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05" w:leader="none"/>
          <w:tab w:val="center" w:pos="12740" w:leader="none"/>
        </w:tabs>
        <w:spacing w:lineRule="exact" w:line="320"/>
        <w:rPr>
          <w:rFonts w:ascii=".VnTimeH" w:hAnsi=".VnTimeH" w:cs=".VnTimeH"/>
          <w:color w:val="000000"/>
          <w:sz w:val="24"/>
          <w:szCs w:val="24"/>
          <w:lang w:val="en-US"/>
        </w:rPr>
      </w:pPr>
      <w:r>
        <w:rPr>
          <w:rFonts w:eastAsia=".VnTimeH" w:cs=".VnTimeH" w:ascii=".VnTimeH" w:hAnsi=".VnTimeH"/>
          <w:color w:val="000000"/>
          <w:sz w:val="24"/>
          <w:szCs w:val="24"/>
          <w:lang w:val="en-US"/>
        </w:rPr>
        <w:t xml:space="preserve">                     </w:t>
      </w:r>
      <w:r>
        <w:rPr>
          <w:rFonts w:cs=".VnTimeH" w:ascii=".VnTimeH" w:hAnsi=".VnTimeH"/>
          <w:color w:val="000000"/>
          <w:sz w:val="24"/>
          <w:szCs w:val="24"/>
          <w:lang w:val="en-US"/>
        </w:rPr>
        <w:t>®¹i häc quèc gia hµ néi</w:t>
        <w:tab/>
        <w:t>§¹I HäC QUèC GIA TOKYO</w:t>
      </w:r>
    </w:p>
    <w:p>
      <w:pPr>
        <w:pStyle w:val="Normal"/>
        <w:tabs>
          <w:tab w:val="clear" w:pos="720"/>
          <w:tab w:val="center" w:pos="2940" w:leader="none"/>
          <w:tab w:val="center" w:pos="12740" w:leader="none"/>
        </w:tabs>
        <w:spacing w:lineRule="exact" w:line="320"/>
        <w:rPr>
          <w:rFonts w:ascii=".VnTimeH" w:hAnsi=".VnTimeH" w:cs=".VnTimeH"/>
          <w:color w:val="000000"/>
          <w:sz w:val="24"/>
          <w:szCs w:val="24"/>
          <w:lang w:val="en-US"/>
        </w:rPr>
      </w:pPr>
      <w:r>
        <w:rPr>
          <w:rFonts w:cs=".VnTimeH" w:ascii=".VnTimeH" w:hAnsi=".VnTimeH"/>
          <w:color w:val="000000"/>
          <w:sz w:val="24"/>
          <w:szCs w:val="24"/>
          <w:lang w:val="en-US"/>
        </w:rPr>
        <w:tab/>
        <w:t>TR¦êNG §¹I HäC Khoa häc x· héi vµ nh©n v¨n</w:t>
        <w:tab/>
      </w:r>
      <w:r>
        <w:rPr>
          <w:rFonts w:cs=".VnTimeH" w:ascii=".VnTimeH" w:hAnsi=".VnTimeH"/>
          <w:b/>
          <w:bCs/>
          <w:color w:val="000000"/>
          <w:sz w:val="24"/>
          <w:szCs w:val="24"/>
          <w:lang w:val="en-US"/>
        </w:rPr>
        <w:t>KHOa sö ch©u ¸</w:t>
      </w:r>
    </w:p>
    <w:p>
      <w:pPr>
        <w:pStyle w:val="Normal"/>
        <w:tabs>
          <w:tab w:val="clear" w:pos="720"/>
          <w:tab w:val="center" w:pos="12005" w:leader="none"/>
        </w:tabs>
        <w:spacing w:lineRule="exact" w:line="320"/>
        <w:rPr/>
      </w:pPr>
      <w:r>
        <w:rPr>
          <w:rFonts w:eastAsia=".VnTimeH" w:cs=".VnTimeH" w:ascii=".VnTimeH" w:hAnsi=".VnTimeH"/>
          <w:b/>
          <w:bCs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cs=".VnTimeH" w:ascii=".VnTimeH" w:hAnsi=".VnTimeH"/>
          <w:b/>
          <w:bCs/>
          <w:color w:val="000000"/>
          <w:sz w:val="24"/>
          <w:szCs w:val="24"/>
          <w:lang w:val="en-US"/>
        </w:rPr>
        <w:t>KHOA LÞCH Sö</w:t>
        <w:tab/>
      </w:r>
      <w:r>
        <w:rPr>
          <w:rFonts w:cs=".VnTimeH" w:ascii=".VnTimeH" w:hAnsi=".VnTimeH"/>
          <w:color w:val="000000"/>
          <w:sz w:val="24"/>
          <w:szCs w:val="24"/>
          <w:lang w:val="en-US"/>
        </w:rPr>
        <w:tab/>
        <w:tab/>
      </w:r>
    </w:p>
    <w:p>
      <w:pPr>
        <w:pStyle w:val="Normal"/>
        <w:spacing w:lineRule="exact" w:line="320"/>
        <w:ind w:firstLine="720"/>
        <w:rPr>
          <w:rFonts w:ascii=".VnTimeH" w:hAnsi=".VnTimeH" w:cs=".VnTimeH"/>
          <w:b/>
          <w:b/>
          <w:bCs/>
          <w:color w:val="000000"/>
          <w:sz w:val="24"/>
          <w:szCs w:val="24"/>
          <w:lang w:val="en-US"/>
        </w:rPr>
      </w:pPr>
      <w:r>
        <w:rPr>
          <w:rFonts w:eastAsia=".VnTimeH" w:cs=".VnTimeH" w:ascii=".VnTimeH" w:hAnsi=".VnTimeH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.VnTimeH" w:ascii=".VnTimeH" w:hAnsi=".VnTimeH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bCs/>
          <w:color w:val="000000"/>
          <w:sz w:val="24"/>
          <w:szCs w:val="24"/>
          <w:lang w:val="en-US"/>
        </w:rPr>
      </w:pPr>
      <w:r>
        <w:rPr>
          <w:rFonts w:cs=".VnTimeH" w:ascii=".VnTimeH" w:hAnsi=".VnTimeH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bCs/>
          <w:color w:val="000000"/>
          <w:szCs w:val="24"/>
          <w:lang w:val="en-US"/>
        </w:rPr>
      </w:pPr>
      <w:r>
        <w:rPr>
          <w:rFonts w:cs=".VnTimeH" w:ascii=".VnTimeH" w:hAnsi=".VnTimeH"/>
          <w:b/>
          <w:bCs/>
          <w:color w:val="000000"/>
          <w:szCs w:val="24"/>
          <w:lang w:val="en-US"/>
        </w:rPr>
        <w:t>Tæng hîp kÕt qu¶ kh¶o s¸t</w:t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bCs/>
          <w:color w:val="000000"/>
          <w:szCs w:val="24"/>
          <w:lang w:val="en-US"/>
        </w:rPr>
      </w:pPr>
      <w:r>
        <w:rPr>
          <w:rFonts w:cs=".VnTimeH" w:ascii=".VnTimeH" w:hAnsi=".VnTimeH"/>
          <w:b/>
          <w:bCs/>
          <w:color w:val="000000"/>
          <w:szCs w:val="24"/>
          <w:lang w:val="en-US"/>
        </w:rPr>
        <w:t>DI TÝCH LÞCH Sö - V¡N HO¸ QUËN HOµN KIÕM, thµnh phè Hµ NéI</w:t>
      </w:r>
    </w:p>
    <w:p>
      <w:pPr>
        <w:pStyle w:val="Normal"/>
        <w:spacing w:lineRule="exact" w:line="3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lang w:val="en-US"/>
        </w:rPr>
        <w:t>(Qua 3 ®ît: Th¸ng 8, th¸ng 12/2006 vµ th¸ng 01/2007)</w:t>
      </w:r>
    </w:p>
    <w:p>
      <w:pPr>
        <w:pStyle w:val="Normal"/>
        <w:spacing w:lineRule="exact" w:line="3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tbl>
      <w:tblPr>
        <w:tblW w:w="17096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3"/>
        <w:gridCol w:w="969"/>
        <w:gridCol w:w="980"/>
        <w:gridCol w:w="980"/>
        <w:gridCol w:w="980"/>
        <w:gridCol w:w="754"/>
        <w:gridCol w:w="2186"/>
        <w:gridCol w:w="1474"/>
        <w:gridCol w:w="9"/>
        <w:gridCol w:w="1225"/>
        <w:gridCol w:w="18"/>
        <w:gridCol w:w="965"/>
        <w:gridCol w:w="6"/>
        <w:gridCol w:w="9"/>
        <w:gridCol w:w="6"/>
        <w:gridCol w:w="965"/>
        <w:gridCol w:w="9"/>
        <w:gridCol w:w="1216"/>
        <w:gridCol w:w="6"/>
        <w:gridCol w:w="9"/>
        <w:gridCol w:w="959"/>
        <w:gridCol w:w="9"/>
        <w:gridCol w:w="12"/>
        <w:gridCol w:w="735"/>
        <w:gridCol w:w="732"/>
        <w:gridCol w:w="439"/>
      </w:tblGrid>
      <w:tr>
        <w:trPr>
          <w:trHeight w:val="78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TT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iCs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Di tÝch                                                       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§Þa chØ hiÖn t¹i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2"/>
              <w:spacing w:lineRule="exact" w:line="320"/>
              <w:rPr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 </w:t>
            </w:r>
            <w:r>
              <w:rPr>
                <w:i w:val="false"/>
                <w:color w:val="000000"/>
                <w:sz w:val="24"/>
              </w:rPr>
              <w:t>M« t¶ di tÝch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Di vËt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Ghi chó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XÕp h¹ng di tÝch lÞch sö-v¨n ho¸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Th«ng tin kh¶o s¸t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iCs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Lo¹i h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 xml:space="preserve">Tª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di tÝ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Tªn ch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  <w:lang w:val="de-DE"/>
              </w:rPr>
              <w:t>Tªn th</w:t>
              <w:softHyphen/>
              <w:t>êng gäi/tªn kh¸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§</w:t>
              <w:softHyphen/>
              <w:t>êng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ph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Sè nh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Cs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V¨n bi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Chu«ng ®ång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ThÇn tÝch, s¾c phong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Di vËt næi bËt kh¸c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Cs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Cs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§iÒu tra v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Ngµy ®iÒu tr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  <w:szCs w:val="24"/>
                <w:lang w:val="de-DE"/>
              </w:rPr>
              <w:t>Nhµ t</w:t>
              <w:softHyphen/>
              <w:t>ëng niÖm/ am/ ®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Nhµ t</w:t>
              <w:softHyphen/>
              <w:t>ëng niÖm liÖt s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Am/</w:t>
            </w:r>
            <w:r>
              <w:rPr>
                <w:color w:val="000000"/>
                <w:sz w:val="20"/>
                <w:lang w:val="en-US"/>
              </w:rPr>
              <w:t>®</w:t>
            </w:r>
            <w:r>
              <w:rPr>
                <w:color w:val="000000"/>
                <w:sz w:val="20"/>
              </w:rPr>
              <w:t>×nh §µo Qu¹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Qu¹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</w:rPr>
              <w:t>- Tr</w:t>
              <w:softHyphen/>
              <w:t>íc ®©y lµ ®×nh §µo Qu¹t, Hµng Qu¹t. T</w:t>
              <w:softHyphen/>
              <w:t>¬ng truyÒn cã nµng c«ng chóa con vua Lý ®Õn ®©y ®i tu. Bµ ®i sang Trung Quèc häc ®</w:t>
              <w:softHyphen/>
              <w:t>îc nghÒ lµm qu¹t. Bµ mang nghÒ truyÒn cho d©n lµng ë ®©y. Khu vùc nµy ngµy cµng trë nªn ®«ng ®óc, ng</w:t>
              <w:softHyphen/>
              <w:t>êi d©n chuyªn nghÒ lµm qu¹t, lËp thµnh chî Hµng Qu¹t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§Õn ngµy tiÕp qu¶n Thñ ®« (1954), ®×nh trë thµnh trô së hîp t¸c x·, lµ cöa hµng b¸n g¹o (®Õn n¨m 1986). §å thê cóng ®</w:t>
              <w:softHyphen/>
              <w:t xml:space="preserve">îc mang lªn ®Òn B¹ch M·. Tõ 1986 trë ®i, hîp t¸c x· tr¶ l¹i cho Uû ban </w:t>
            </w:r>
            <w:r>
              <w:rPr>
                <w:color w:val="000000"/>
                <w:sz w:val="20"/>
                <w:lang w:val="en-US"/>
              </w:rPr>
              <w:t>n</w:t>
            </w:r>
            <w:r>
              <w:rPr>
                <w:color w:val="000000"/>
                <w:sz w:val="20"/>
              </w:rPr>
              <w:t>h©n d©n ph</w:t>
              <w:softHyphen/>
              <w:t>êng. §Õn n¨m 2000, nh©n d©n ph</w:t>
              <w:softHyphen/>
              <w:t>êng Hµng Gai cïng nhau quyªn gãp tiÒn (kho¶ng 200 triÖu) vµ x©y dùng nhµ t</w:t>
              <w:softHyphen/>
              <w:t>ëng niÖm liÖt sÜ ph</w:t>
              <w:softHyphen/>
              <w:t>êng Hµng Gai. Hµng th¸ng, ®©y lµ ®Þa ®iÓm ph¸t tiÒn l</w:t>
              <w:softHyphen/>
              <w:t>¬ng cho c¸n bé h</w:t>
              <w:softHyphen/>
              <w:t>u trÝ cña ph</w:t>
              <w:softHyphen/>
              <w:t>ê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- Nay Nhµ t</w:t>
              <w:softHyphen/>
              <w:t>ëng niÖm gåm ba gian. Gian chÝnh gi÷a lµ n¬i t</w:t>
              <w:softHyphen/>
              <w:t>ëng niÖm 138 liÖt sÜ. PhÝa trªn bµn thê t</w:t>
              <w:softHyphen/>
              <w:t>ëng niÖm lµ bµn thê Chñ tÞch Hå ChÝ Minh. PhÝa trªn lµ ®¹i tù. Hai gian bªn c¹nh ®Ó trèng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2 bia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1- Bia </w:t>
            </w:r>
            <w:r>
              <w:rPr>
                <w:color w:val="000000"/>
                <w:sz w:val="20"/>
                <w:lang w:val="en-US"/>
              </w:rPr>
              <w:t xml:space="preserve">ch÷ H¸n (kh«ng râ tªn), </w:t>
            </w:r>
            <w:r>
              <w:rPr>
                <w:color w:val="000000"/>
                <w:sz w:val="20"/>
              </w:rPr>
              <w:t xml:space="preserve"> lËp n¨m §ång Kh¸nh 3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2- Bia t</w:t>
              <w:softHyphen/>
              <w:t>ëng niÖm ghi tªn 138 liÖt sÜ cña ph</w:t>
              <w:softHyphen/>
              <w:t>êng Hµng Gai, lËp n¨m 2000.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1 c©u ®èi, 1 ®¹i tù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r</w:t>
              <w:softHyphen/>
              <w:t>íc khi trë thµnh ®×nh Hµng Qu¹t, ®©y chØ lµ mét am thê nhá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Ng</w:t>
              <w:softHyphen/>
              <w:t>êi cung cÊp th«ng tin: «ng Ph¹m H÷u Kh¸nh, 64 tuæi, ®Þa chØ: sè 4 Hµng B«ng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(Ngµy ®Çu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A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Am thê t</w:t>
              <w:softHyphen/>
              <w:t xml:space="preserve"> nh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Qu¹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</w:t>
              <w:softHyphen/>
              <w:t>íc ®©y lµ nhµ cña «ng t</w:t>
              <w:softHyphen/>
              <w:t xml:space="preserve"> s¶n, trång d©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Nay lµ C«ng ty DÖt kim Th¨ng Long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(Ngµy ®Çu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uËn M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uËn Mü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D©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Qu¹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ïng víi ®×nh §µo Qu¹t vèn lµ cña lµng ThuËn Mü. Gäi lµ ®Òn D©u v× khu vùc nµy x</w:t>
              <w:softHyphen/>
              <w:t>a kia vèn lµ n¬i trång nhiÒu d©u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 T</w:t>
              <w:softHyphen/>
              <w:t>¬ng truyÒn</w:t>
            </w:r>
            <w:r>
              <w:rPr>
                <w:color w:val="000000"/>
                <w:sz w:val="20"/>
                <w:szCs w:val="24"/>
              </w:rPr>
              <w:t xml:space="preserve"> ®Òn cã tõ kho¶ng thÕ kû XVI, n¨m 1971 cã söa l¹i. </w:t>
            </w:r>
            <w:r>
              <w:rPr>
                <w:color w:val="000000"/>
                <w:sz w:val="20"/>
              </w:rPr>
              <w:t>§Õn n¨m 1995, c«ng tr×nh ®· ®</w:t>
              <w:softHyphen/>
              <w:t>îc x©y dùng l¹i b»ng bª t«ng.  §Òn hiÖn cã hai tÇ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HiÖn nay lµ ®Òn t</w:t>
              <w:softHyphen/>
              <w:t>, chñ ®Òn lµ «ng ®ång Giang C«ng ThÞnh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huËn Mü tõ hiÖn nay thê c«ng ®ång tam toµ tø phñ, th</w:t>
              <w:softHyphen/>
              <w:t xml:space="preserve">êng tæ chøc lªn ®ång. Ngoµi c¸c ban thê mÉu, c«, cËu, quan lín n¨m dinh trong ®Òn cßn thê Quan ¢m bå t¸t, Quan c«ng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 LÔ héi tæ chøc ngµy 13/3 ©m lÞch hµng n¨m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 xml:space="preserve">- Trong ®Òn hiÖn cã 7 chiÕc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hu«ng míi, do nh©n d©n c«ng ®øc tõ n¨m 1995 trë l¹i ®©y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-Ng</w:t>
              <w:softHyphen/>
              <w:t>êi cung cÊp th«ng tin: «ng Lª H÷u CÇu, 82 tuæi, ®Þa chØ: 64 Hµng Qu¹t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(Ngµy ®Çu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uËn M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uËn M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Qu¹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7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×nh ThuËn Mü thê thµnh hoµng lµng ThuËn Mü. T</w:t>
              <w:softHyphen/>
              <w:t>¬ng truyÒn ®ã lµ ®×nh thê «ng tæ nghÒ s¬n, ®</w:t>
              <w:softHyphen/>
              <w:t xml:space="preserve">îc lËp tõ thêi Lý C«ng UÈn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õ n¨m 1954 ®Õn n¨m 1956, ®×nh ThuËn Mü trë thµnh nhµ trÎ. Sau ®ã, nhµ trÎ ®</w:t>
              <w:softHyphen/>
              <w:t>îc chuyÓn ®i n¬i kh¸c vµ ®×nh ®</w:t>
              <w:softHyphen/>
              <w:t>îc ph©n cho mét c¸n bé cña Së V¨n ho¸. Tõ ®ã, ®×nh bÞ ph¸ ®Ó x©y thµnh nhµ ë. HiÖn nay ®×nh thuéc gia ®×nh «ng Xu©n.</w:t>
            </w:r>
          </w:p>
          <w:p>
            <w:pPr>
              <w:pStyle w:val="BodyText3"/>
              <w:spacing w:lineRule="exact" w:line="320"/>
              <w:rPr/>
            </w:pPr>
            <w:r>
              <w:rPr>
                <w:color w:val="000000"/>
                <w:sz w:val="20"/>
              </w:rPr>
              <w:t>- §×nh nay chØ cßn réng kho¶ng 60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, gåm ba gian, gian chÝnh gi÷a ®Æt mét ngai thê vµ bµi vÞ cña thÇn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C¹nh nÒn ®×nh cã ng«i miÕu nhá thê c«, cã tõ l©u nh</w:t>
              <w:softHyphen/>
              <w:t>ng ®</w:t>
              <w:softHyphen/>
              <w:t>îc tu söa míi vµo n¨m 2002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Ng</w:t>
              <w:softHyphen/>
              <w:t>êi cung cÊp th«ng tin: «ng §µo V¨n Th¸i, 74 tuæi</w:t>
            </w:r>
            <w:r>
              <w:rPr>
                <w:color w:val="000000"/>
                <w:sz w:val="20"/>
                <w:lang w:val="en-US"/>
              </w:rPr>
              <w:t>, ®</w:t>
            </w:r>
            <w:r>
              <w:rPr>
                <w:color w:val="000000"/>
                <w:sz w:val="20"/>
              </w:rPr>
              <w:t>Þa chØ: ngâ 74 Hµng Qu¹t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(Ngµy ®Çu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A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Kh«ng cã tªn, thuéc t</w:t>
              <w:softHyphen/>
              <w:t xml:space="preserve"> nh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Qu¹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/>
              </w:rPr>
              <w:t>Tr</w:t>
              <w:softHyphen/>
              <w:t>íc t¹i ®©y cã 1 am thê nhá cña gia ®×nh. §Þa ®iÓm nµy vèn lµ Trung t©m cña phong trµo quèc tÕ ng÷ Hµ Néi trong nh÷ng n¨m 1930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HiÖn nay kh«ng cßn dÊu tÝch g× cña lÔ nghi tÝn ng</w:t>
              <w:softHyphen/>
              <w:t>ìng. §Þa chØ nµy hiÖn nay lµ Trung t©m gi¸o dôc th</w:t>
              <w:softHyphen/>
              <w:t>êng xuyªn NguyÔn V¨n Tè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(Ngµy ®Çu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« TÞ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« TÞ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« TÞc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×nh T« TÞch tån t¹i ®Õn kho¶ng nh÷ng n¨m 60 cña thÕ kû tr</w:t>
              <w:softHyphen/>
              <w:t>íc th× bÞ ph¸ huû hoµn toµ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HiÖn nay kh«ng cßn dÊu tÝch g× cña ho¹t ®éng tÝn ng</w:t>
              <w:softHyphen/>
              <w:t>ìng. TÇng 1 lµ n¬i b¸n ®å l</w:t>
              <w:softHyphen/>
              <w:t>u niÖm cho kh¸ch du lÞch. TÇng 2 lµ n¬i ë cña ng</w:t>
              <w:softHyphen/>
              <w:t>êi d©n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(Ngµy ®Çu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«ng H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«ng H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Ga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®· bÞ ph¸ huû hoµn toµn, nay thµnh nhµ t</w:t>
              <w:softHyphen/>
              <w:t xml:space="preserve">. </w:t>
            </w:r>
            <w:r>
              <w:rPr>
                <w:color w:val="000000"/>
                <w:sz w:val="20"/>
              </w:rPr>
              <w:t>TÇng 1 lµ n¬i b¸n hµng. TÇng 2 lµ n¬i  d©n ë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 HiÖn vËt duy nhÊt cßn l¹i lµ hai con sÊu ®¸ ®Æt  tr</w:t>
              <w:softHyphen/>
              <w:t xml:space="preserve">íc cöa nhµ 46 Hµng Gai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Hai con sÊu ®¸ ë bÖ cöa còng kh«ng h¼n lµ sÊu ®¸. Cã lÏ ®©y lµ hai c¸i ®Çu rång/nghª th× ®óng h¬n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(Ngµy ®Çu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A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Am thê kh«ng tªn, cña t</w:t>
              <w:softHyphen/>
              <w:t xml:space="preserve"> nh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Ga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Nay kh«ng cßn. HiÖn lµ trô së Héi Liªn hiÖp s¶n xuÊt th</w:t>
              <w:softHyphen/>
              <w:t xml:space="preserve">¬ng m¹i hîp t¸c x· ViÖt Nam.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t>ë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®©y cã mét c¸i giÕng phÝa sau nhµ. MÆt n</w:t>
              <w:softHyphen/>
              <w:t>íc s©u 80 cm d</w:t>
              <w:softHyphen/>
              <w:t>íi ®Ê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(Ngµy ®Çu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Cæ Vò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Vò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Ga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r</w:t>
              <w:softHyphen/>
              <w:t>íc cöa ®×nh cã mét c©y ®a rÊt lín. Cã hiÖn t</w:t>
              <w:softHyphen/>
              <w:t>îng thê cóng ngay trªn c¸c hèc cña c©y ®a nµy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 T¹i ®×nh hiÖn cã tr¹m tuÇn tra vµ khai b¸o t¹m tró cña c«ng an ph</w:t>
              <w:softHyphen/>
              <w:t>êng Hµng Gai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(Ngµy ®Çu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Hµ V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Hµ VÜ ®×nh t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µng Hß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Hß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×nh thê tæ nghÒ s¬n lµ «ng TrÇn L</w:t>
              <w:softHyphen/>
              <w:t>¬ng, ®ç tiÕn sü n¨m 1502. T</w:t>
              <w:softHyphen/>
              <w:t>¬ng truyÒn, sau nhiÒu lÇn ®i sø Trung Quèc, «ng häc ®</w:t>
              <w:softHyphen/>
              <w:t>îc nghÒ s¬n son thÕp vµng ë Hå Nam. VÒ n</w:t>
              <w:softHyphen/>
              <w:t>íc «ng truyÒn d¹y cho d©n lµng Hµ VÜ, Hµ Th¸i, Duyªn Tr</w:t>
              <w:softHyphen/>
              <w:t>êng vµ ®</w:t>
              <w:softHyphen/>
              <w:t>îc d©n gian suy lµm «ng tæ nghÒ s¬n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(Ngµy ®Çu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§×nh thê tæ nghÒ thiÕ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§×nh thê tæ nghÒ thiÕ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Nã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§×nh ë s©u trong ngâ nhá, kh«ng gian bÞ chiÕm dông nhiÒu. Cã gia ®×nh c</w:t>
              <w:softHyphen/>
              <w:t xml:space="preserve"> tró trong khu«n viªn ®×nh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(Ngµy ®Çu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ø vÞ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L</w:t>
              <w:softHyphen/>
              <w:t>î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L</w:t>
              <w:softHyphen/>
              <w:t>î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Òn chØ cßn cæng tam quan x©y míi (kiÕn tróc g¹ch ®Çu thÕ kØ XX). Cæng tam quan ®Òn trë thµnh cæng vµo khu tËp thÓ 19 Hµng L</w:t>
              <w:softHyphen/>
              <w:t>îc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guyÔ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ê Håi gi¸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Chïa T©y §en, Chïa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t>Ê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n §é, Al Nour Mosque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L</w:t>
              <w:softHyphen/>
              <w:t>î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©y lµ ng«i ®Òn thê   cña ®¹o Håi. §Òn ®</w:t>
              <w:softHyphen/>
              <w:t xml:space="preserve">îc khëi dùng n¨m 1890 trªn ®Êt th«n Phñ Tõ vµ th«n VÜnh Trï, tæng tæng §ång Xu©n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PhÝa ngoµi ®Òn hiÖn nay lµ Tr¹m Th«ng tin ph</w:t>
              <w:softHyphen/>
              <w:t>êng Hµng M·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VÜnh Tr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VÜnh Trï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VÜnh Tr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L</w:t>
              <w:softHyphen/>
              <w:t>î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hïa thê PhËt vµ thê MÉu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i tÝch cã quy m« nhá, ®· bÞ ph¸ huû nhiÒu lÇn. KiÕn tróc míi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MingLiU;細明體" w:hAnsi="MingLiU;細明體" w:eastAsia="MingLiU;細明體" w:cs="MingLiU;細明體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îc Thµnh phè xÕp h¹ng di tÝch lÞch sö ngµy 25/1/199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Chïa Ph¸p B¶o T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Ph¸p B¶o T¹ng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Chïa Ph¸p B¶o T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Cã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 §©y lµ chïa chÝnh trÞ, ®</w:t>
              <w:softHyphen/>
              <w:t>îc x©y tõ thêi Ph¸p. §· ®</w:t>
              <w:softHyphen/>
              <w:t>îc tu söa nhiÒu lÇn. Nay kiÕn tróc míi. Trang trÝ ¶nh h</w:t>
              <w:softHyphen/>
              <w:t xml:space="preserve">ëng cña </w:t>
            </w:r>
            <w:r>
              <w:rPr>
                <w:color w:val="000000"/>
                <w:sz w:val="20"/>
                <w:lang w:val="en-US"/>
              </w:rPr>
              <w:t>§</w:t>
            </w:r>
            <w:r>
              <w:rPr>
                <w:color w:val="000000"/>
                <w:sz w:val="20"/>
              </w:rPr>
              <w:t xml:space="preserve">¹o </w:t>
            </w: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i¸o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am Ph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 xml:space="preserve">Tam Phñ linh tõ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am Ph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Cã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©y lµ ®Òn t</w:t>
              <w:softHyphen/>
              <w:t>, thê MÉu vµ ch</w:t>
              <w:softHyphen/>
              <w:t xml:space="preserve"> vÞ cña tÝn ng</w:t>
              <w:softHyphen/>
              <w:t xml:space="preserve">ìng d©n gian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Nay chØ cßn l¹i mét sè kiÕn tróc gç, hÇu hÕt lµ x©y míi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gò Gi¸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gò Gi¸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Cã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µy x</w:t>
              <w:softHyphen/>
              <w:t>a lµ ®×nh lµng, thê ThiÕt L©m ®¹i v</w:t>
              <w:softHyphen/>
              <w:t>¬ng. Sau ®ã ®×nh do ng</w:t>
              <w:softHyphen/>
              <w:t>êi d©n qu¶n lý. Nay chØ cßn hËu cung nhá bªn trong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©n Kh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¸i Cam/</w:t>
            </w:r>
            <w:r>
              <w:rPr>
                <w:color w:val="000000"/>
                <w:sz w:val="20"/>
              </w:rPr>
              <w:t xml:space="preserve"> §×nh Ræ R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V¶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hê 3 vÞ thÇn: B¹ch M· ®¹i v</w:t>
              <w:softHyphen/>
              <w:t>¬ng, T« lÞch giang thÇn, ThiÕt L©m ®¹i v</w:t>
              <w:softHyphen/>
              <w:t>¬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r</w:t>
              <w:softHyphen/>
              <w:t>íc quay ra h</w:t>
              <w:softHyphen/>
              <w:t>íng T©y, sau mét vµi lÇn bÞ ch¸y (vµo c¸c n¨m 1827, 1829, 1833) nªn ®æi sang h</w:t>
              <w:softHyphen/>
              <w:t>íng §«ng Nam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5 bia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1- Trïng tu ph</w:t>
              <w:softHyphen/>
              <w:t>¬ng ®×nh bi ký (Duy T©n 8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T©n Khai h</w:t>
              <w:softHyphen/>
              <w:t>¬ng héi ®ång bi (B¶o §¹i 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 Tèi linh tõ bi kÝ (Minh MÖnh 21)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§¹i trïng tu tÕ ®</w:t>
              <w:softHyphen/>
              <w:t>êng bi (B¶o §¹i 8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5- Bia t</w:t>
              <w:softHyphen/>
              <w:t>ëng niÖm liÖt sü ph</w:t>
              <w:softHyphen/>
              <w:t>êng Hµng Bå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§×nh chiÕm 2 mÆt phè: 44 Hµng V¶i vµ 16C Hµng Gµ. Cæng chÝnh cña ®×nh lµ 44 Hµng V¶i. 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uÇn thÓ di tÝch ®×nh-chïa ®</w:t>
              <w:softHyphen/>
              <w:t>îc c«ng nhËn ngµy 9/9/199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NguyÔn </w:t>
            </w:r>
            <w:r>
              <w:rPr>
                <w:color w:val="000000"/>
                <w:sz w:val="20"/>
                <w:szCs w:val="24"/>
              </w:rPr>
              <w:t>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ïa Th¸i Ca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¸i Cam thiÒn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òng gäi lµ chïa T©n Kh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G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C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®</w:t>
              <w:softHyphen/>
              <w:t>îc x©y dùng n¨m 1822, n¨m 1946 bÞ  Ph¸p ®èt, sau ®ã ®· ®</w:t>
              <w:softHyphen/>
              <w:t>îc trïng tu l¹i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Chïa chiÕm </w:t>
            </w:r>
            <w:r>
              <w:rPr>
                <w:color w:val="000000"/>
                <w:sz w:val="20"/>
                <w:lang w:val="en-US"/>
              </w:rPr>
              <w:t>hai</w:t>
            </w:r>
            <w:r>
              <w:rPr>
                <w:color w:val="000000"/>
                <w:sz w:val="20"/>
              </w:rPr>
              <w:t xml:space="preserve"> mÆt phè: 44 Hµng V¶i vµ 16C Hµng Gµ. Cæng chÝnh cña chïa lµ 16C Hµng Gµ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 Trong chïa cã bia vµ chu«ng, nh</w:t>
              <w:softHyphen/>
              <w:t>ng do ®Ó trong gãc tèi, chïa bËn nªn kh«ng cã ®iÒu kiÖn xem râ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</w:rPr>
              <w:t>QuÇn thÓ di tÝch ®×nh-chïa ®</w:t>
              <w:softHyphen/>
              <w:t>îc c«ng nhËn ngµy 9/9/199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ång L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µng §µ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µ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×nh míi ®</w:t>
              <w:softHyphen/>
              <w:t xml:space="preserve">îc tu söa l¹i. </w:t>
            </w:r>
            <w:r>
              <w:rPr>
                <w:color w:val="000000"/>
                <w:sz w:val="20"/>
              </w:rPr>
              <w:t>Kh¸nh thµnh ngµy 11/4/2000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lµ n¬i ®Æt trô së Ban qu¶n lý Phè cæ Hµ Néi.</w:t>
            </w:r>
            <w:r>
              <w:rPr>
                <w:color w:val="000000"/>
                <w:sz w:val="20"/>
              </w:rPr>
              <w:t xml:space="preserve"> §©y lµ c«ng tr×nh b¶o tån hîp t¸c gi÷a Thµnh phè Hµ Néi vµ Thµnh phè Toulouse (Ph¸p). Më cöa tõ 9h-11h vµ 14h-17h tõ thø 2 ®Õn thø 6 hµng tuÇ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ç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oa L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Väng Hoa Léc ®×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oa L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µ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/>
              </w:rPr>
              <w:t>HiÖn do ng</w:t>
              <w:softHyphen/>
              <w:t>êi d©n qu¶n lý. Mét phÇn ®×nh lµ ®Þa ®iÓm cña C©u l¹c bé bãng bµn ph</w:t>
              <w:softHyphen/>
              <w:t>êng Hµng §µo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hÇn thê cóng hiÖn n»m trªn tÇng 2. TÇng 1 gåm 2 ki-èt 90A vµ 90B b¸n quÇn ¸o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KiÕn tróc míi hiÖn ®ang ®</w:t>
              <w:softHyphen/>
              <w:t>îc tu t¹o, söa ch÷a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1 chu«ng kh«ng tªn, B¶o §¹i 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· xin ®</w:t>
              <w:softHyphen/>
              <w:t>îc xÕp h¹ng nh</w:t>
              <w:softHyphen/>
              <w:t>ng ch</w:t>
              <w:softHyphen/>
              <w:t>a cã tr¶ lêi.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ç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Nhµ L</w:t>
              <w:softHyphen/>
              <w:t>u niÖm 48 Hµng Ng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Nhµ L</w:t>
              <w:softHyphen/>
              <w:t>u niÖm 48 Hµng Ng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Nga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T¹i toµ nhµ nµy, trªn tÇng 2, khi míi tõ ViÖt B¾c vÒ Hµ Néi, Chñ tÞch Hå ChÝ Minh ®· sèng vµ so¹n th¶o b¶n Tuyªn ng«n ®éc lËp n¨m 1945. Ng«i nhµ vµ gian phßng t</w:t>
              <w:softHyphen/>
              <w:t>ëng niÖm Hå Chñ tÞch cïng c¸c di vËt hiÖn vÉn ®</w:t>
              <w:softHyphen/>
              <w:t>îc b¶o tån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29/4/197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ç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CÇu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«ng M«n KiÒu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CÇu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</w:t>
              <w:softHyphen/>
              <w:t>ê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Nhµ chÝnh cña chïa dùng n¨m PhËt lÞch 2547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æng chïa ch÷ ViÖt lµ Chïa CÇu §«ng, ch÷ H¸n lµ §«ng M«n tù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rong ban thê cã t</w:t>
              <w:softHyphen/>
              <w:t>îng thê TrÇn Thñ §é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6 bia ch÷ H¸n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§«ng M«n tù (D</w:t>
              <w:softHyphen/>
              <w:t>¬ng Hoµ 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Trïng tu §«ng M«n tù (Gia Long 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§«ng M«n tù bi (VÜnh Té 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Cã 2 bia nhá kh«ng râ tªn vµ niªn ®¹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 KiÒu §«ng tù bi kÝ (ch÷ H¸n vµ Quèc ng÷)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28 bia hËu (míi, ch÷ Quèc ng÷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5 bia c«ng ®øc (míi, ch÷ Quèc ng÷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 Bia t</w:t>
              <w:softHyphen/>
              <w:t>ëng niÖm c¸c liÖt sÜ ph</w:t>
              <w:softHyphen/>
              <w:t>êng Hµng §µo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QuÇn thÓ di tÝch ®×nh-chïa ®</w:t>
              <w:softHyphen/>
              <w:t>îc c«ng nhËn ngµy 5/9/198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ç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øc M«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øc M«n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øc M«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</w:t>
              <w:softHyphen/>
              <w:t>ê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×nh n»m c¹nh chïa CÇu §«ng. Do ng</w:t>
              <w:softHyphen/>
              <w:t>êi d©n chiÕm diÖn tÝch mÆt ®</w:t>
              <w:softHyphen/>
              <w:t xml:space="preserve">êng nªn chØ cßn toµ chÝnh ®iÖn n»m ngay víi toµ nhµ chÝnh cña chïa, ë vÒ bªn tr¸i cña chïa. Ph¶i ®i qua khu«n viªn chïa ®Ó vµo ®×nh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§×nh thê mét vÞ t</w:t>
              <w:softHyphen/>
              <w:t>íng thêi Hïng V</w:t>
              <w:softHyphen/>
              <w:t>¬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Nay ®×nh lµ n¬i sinh ho¹t céng ®ång, ®oµn thÓ cña khu d©n c</w:t>
              <w:softHyphen/>
              <w:t xml:space="preserve"> Hµng C¸ - Ch¶ C¸ (ph</w:t>
              <w:softHyphen/>
              <w:t>êng Hµng §µo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cã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 xml:space="preserve">- 01 chu«ng cì võa: </w:t>
            </w:r>
            <w:r>
              <w:rPr>
                <w:rFonts w:cs=".VnTimeH" w:ascii=".VnTimeH" w:hAnsi=".VnTimeH"/>
                <w:color w:val="000000"/>
                <w:sz w:val="20"/>
              </w:rPr>
              <w:t xml:space="preserve">ý </w:t>
            </w:r>
            <w:r>
              <w:rPr>
                <w:color w:val="000000"/>
                <w:sz w:val="20"/>
              </w:rPr>
              <w:t>nh</w:t>
              <w:softHyphen/>
              <w:t xml:space="preserve"> tù bi (kh«ng râ niªn ®¹i)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QuÇn thÓ di tÝch ®×nh-chïa ®</w:t>
              <w:softHyphen/>
              <w:t>îc c«ng nhËn ngµy 5/9/198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ç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éi qu¸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éi Qu¸n Phóc KiÕ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óc KiÕn héi qu¸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·n ¤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0-4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HiÖn Tr</w:t>
              <w:softHyphen/>
              <w:t>êng TiÓu häc Hång Hµ ®ang sö dông khu«n viªn qu¸n lµm c¸c líp häc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- Trong Héi qu¸n cßn nhiÒu bia vµ tranh ®Ñp nh</w:t>
              <w:softHyphen/>
              <w:t>ng ch</w:t>
              <w:softHyphen/>
              <w:t>a cã ®iÒu kiÖn tiÕp xóc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· ®</w:t>
              <w:softHyphen/>
              <w:t>îc c«ng nhËn di tÝch cÊp nhµ n</w:t>
              <w:softHyphen/>
              <w:t>íc 12/200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ç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µng V¶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µng V¶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V¶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§×nh ®· bÞ ph¸. Nay lµ trô së lµm viÖc cña Chi côc qu¶n lÝ thÞ tr</w:t>
              <w:softHyphen/>
              <w:t xml:space="preserve">êng thµnh phè Hµ Néi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ã mét t</w:t>
              <w:softHyphen/>
              <w:t>îng b»ng gç hay ®ång, chiÒu cao 1,9m. Còng cã hai b¸t h</w:t>
              <w:softHyphen/>
              <w:t>¬ng b»ng gç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- HËu thÇn bi (Canh DÇn?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- Trïng tu ®×nh vò bi chÝ (Duy T©n, Canh TuÊt-1910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ç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Qu¸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Qu¸n HuyÒn Th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uyÒn Thiªn cæ qu¸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¸n HuyÒn Thiªn/ Chïa HuyÒn Th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Khoa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©y lµ mét trong Long Thµnh tø qu¸n (ba qu¸n kh¸c lµ TrÇn Vò, §ång Thiªn (nay lµ §Òn Kim Cæ, phè §</w:t>
              <w:softHyphen/>
              <w:t>êng Thµnh), vµ §Õ ThÝch (Chïa Vua, phè ThÞnh Yªn)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Qu¸n ®</w:t>
              <w:softHyphen/>
              <w:t>îc x©y dùng tõ tr</w:t>
              <w:softHyphen/>
              <w:t>íc, nh</w:t>
              <w:softHyphen/>
              <w:t>ng n¨m 1439 ®</w:t>
              <w:softHyphen/>
              <w:t>îc tu söa l¹i vµ më réng thµnh b¶y gian. Qu¸n ®</w:t>
              <w:softHyphen/>
              <w:t>îc x©y dùng trªn b¸n ®¶o cña hå, cã h×nh vßng cung «m gÇn trong b¸n ®¶o, gäi lµ hå Tay Ngai. Khi Ph¸p x©y cÇu Long Biªn vµ chî §«ng Xu©n, hå T©y Ngai ®· bÞ lÊp. N¨m 1930, qu¸n ®</w:t>
              <w:softHyphen/>
              <w:t xml:space="preserve">îc x©y dùng l¹i toµn bé. Cã v¨n bia n¨m 1931 phÝa tr¸i qu¸n ghi l¹i viÖc nµy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¹i qu¸n hiÖn cã tr¹m TuÇn tra khu phè 8 Uû ban nh©n d©n ph</w:t>
              <w:softHyphen/>
              <w:t>êng §ång Xu©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HiÖn qu¸n th</w:t>
              <w:softHyphen/>
              <w:t>êng xuyªn ®ãng cöa chÝnh. §i l¹i chñ yÕu b»ng cöa ng¸ch qua ngâ bªn tr¸i chïa.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color w:val="000000"/>
                <w:sz w:val="20"/>
                <w:lang w:val="vi-VN"/>
              </w:rPr>
              <w:t>- HiÖn tr¹ng: PhÝa tr</w:t>
              <w:softHyphen/>
              <w:t>íc chïa thê HuyÒn Thiªn TrÊn Vò. PhÝa sau thê PhËt. KiÕn tróc cæ kÝnh, ho¹ tiÕt trang trÝ tinh tÕ, cã nhiÒu t</w:t>
              <w:softHyphen/>
              <w:t>îng, phï ®iªu ®Ñp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Qu¸n cã nhiÒu bia ®¸: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28 bia ch÷ H¸n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HuyÒn Thiªn qu¸n trïng tu bi kÝ (B¶o §¹i 5);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 Trïng tu HuyÒn Thiªn qu¸n bi minh (C¶nh TrÞ 6),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3- 26 bia hËu ch÷ H¸n nhá (1 bia Minh MÖnh, 1 bia B¶o §¹i, cßn l¹i kh«ng ghi râ niªn ®¹i)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107 bia hËu ch÷ quèc ng÷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01 bia t</w:t>
              <w:softHyphen/>
              <w:t>ëng niÖm anh hïng liÖt sÜ ph</w:t>
              <w:softHyphen/>
              <w:t xml:space="preserve">êng §ång Xu©n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chu«ng lín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 1 chu«ng C¶nh ThÞnh trªn nãc cæng vµ 2 chu«ng ë HuyÒn Thiªn b¶o ®iÖ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ç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Xu©n Yªn (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Xu©n Yªn (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</w:t>
              <w:softHyphen/>
              <w:t>¬ng V¨n Ca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" w:ascii=".VnCourier New" w:hAnsi=".VnCourier New"/>
                <w:b/>
                <w:color w:val="000000"/>
                <w:sz w:val="20"/>
                <w:szCs w:val="24"/>
                <w:lang w:val="en-US"/>
              </w:rPr>
              <w:t>6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heo ng</w:t>
              <w:softHyphen/>
              <w:t>êi coi ®Òn th× ®Òn vèn thê vî mét t</w:t>
              <w:softHyphen/>
              <w:t>íng thêi NguyÔn.  Mét thuyÕt kh¸c cho r»ng ®Òn thê QuËn Nguyªn c«ng chóa (cã thÓ lµ vî Ph¹m Ngò L·o?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Nay ®Òn thê mÉu, tam toµ vµ tø phñ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 §Òn Xu©n Yªn ®</w:t>
              <w:softHyphen/>
              <w:t>îc x©y dùng vµo kho¶ng ®Çu thÕ kû XX. HiÖn nay phÇn lín khu«n viªn ®Òn ®· ®</w:t>
              <w:softHyphen/>
              <w:t>îc sö dông lµm nhµ ë cña d©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DÊu vÕt cßn l¹i cña ®Òn lµ mét gian tiÒn tÕ vµ mét gian hËu cung nhá. Nh÷ng phÇn cßn l¹i cña ®Òn ®· thµnh nhµ ë vµ cöa hµng b¸n quÇn ¸o cña d©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PhÝa ngoµi ®Òn cßn mét cæng tam quan cæ. Tuy nhiªn, chØ cßn cæng chÝnh vµ cæng phÝa bªn tr¸i lµ ra vµo ®</w:t>
              <w:softHyphen/>
              <w:t>îc. Cæng bªn phÝa ph¶i ®· thµnh cöa hµng b¸n quÇn ¸o. PhÝa trªn cæng cã ba ch÷ H¸n, nh</w:t>
              <w:softHyphen/>
              <w:t>ng do chñ nhµ x©y m¸i che nªn ®· bÞt mÊt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1 chu«ng ®ång: Xu©n Tr</w:t>
              <w:softHyphen/>
              <w:t>êng gi¸p chung, ®óc n¨m Nh©m TuÊt (cã thÓ lµ vµo thêi NguyÔn)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§Òn hiÖn cßn l</w:t>
              <w:softHyphen/>
              <w:t>u gi÷ hai bøc cuèn th</w:t>
              <w:softHyphen/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iÖn do gia ®×nh bµ Tr</w:t>
              <w:softHyphen/>
              <w:t>¬ng, 95 tuæi qu¶n lý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 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Xu©n Yªn (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Xu©n Yªn (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</w:t>
              <w:softHyphen/>
              <w:t>¬ng V¨n Ca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" w:ascii=".VnCourier New" w:hAnsi=".VnCourier New"/>
                <w:color w:val="000000"/>
                <w:sz w:val="20"/>
                <w:szCs w:val="24"/>
                <w:lang w:val="en-US"/>
              </w:rPr>
              <w:t>4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§©y lµ mét ng«i ®Òn nhá, thê mÉu, hiÖn do t</w:t>
              <w:softHyphen/>
              <w:t xml:space="preserve"> nh©n qu¶n lý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, Phan ThÞ Hoµ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§ång ThuË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ång ThuËn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C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C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"/>
                <w:color w:val="000000"/>
                <w:sz w:val="20"/>
                <w:szCs w:val="24"/>
                <w:lang w:val="en-US"/>
              </w:rPr>
              <w:t>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r</w:t>
              <w:softHyphen/>
              <w:t>íc ®©y, ®Òn lµ cña lµng §ång ThuËn. Sau gi¶i phãng Thñ ®« n¨m 1954, mét gia ®×nh c¸n bé ®· ®</w:t>
              <w:softHyphen/>
              <w:t>îc ph©n vÒ sèng t¹i ®Òn. Tõ ®ã ®Õn nay ®Òn thuéc gia ®×nh nµy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HiÖn nay, ®Òn §ång ThuËn lµ mét toµ nhµ gåm 2 tÇng, mçi tÇng 3 gian. TÇng 1 lµ nhµ d©n ë. Ban thê ®</w:t>
              <w:softHyphen/>
              <w:t>îc ®Æt trªn tÇng 2. X</w:t>
              <w:softHyphen/>
              <w:t>a ®Òn chØ thê Lý TiÕn. Nay phèi thê tam toµ, tø phñ. PhÝa trªn cña ®Òn cßn ba ch÷ H¸n: “§ång ThuËn linh tõ”. PhÝa ngoµi ®Òn cßn mét cæng tam quan cæ nh×n ra ng· ba phè Hµng C¸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, Phan ThÞ Hoµ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µng C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µng C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C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" w:ascii=".VnCourier New" w:hAnsi=".VnCourier New"/>
                <w:color w:val="000000"/>
                <w:sz w:val="20"/>
                <w:szCs w:val="24"/>
                <w:lang w:val="en-US"/>
              </w:rPr>
              <w:t>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hê Lý TiÕn, mét nh©n vËt thêi Hïng V</w:t>
              <w:softHyphen/>
              <w:t>¬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×nh ®</w:t>
              <w:softHyphen/>
              <w:t>îc x©y tõ l©u. Ban ®Çu, ®©y lµ ng«i ®Òn cña nh÷ng ng</w:t>
              <w:softHyphen/>
              <w:t>êi lµm nghÒ b¸n c¸ ë th«n VÜnh ThuËn, sau trë thµnh ®×nh cña Gi¸p §«ng, th«n §ång ThuËn, tæng HËu Tóc, huyÖn Thä X</w:t>
              <w:softHyphen/>
              <w:t>¬ng. Quy m« ban ®Çu cña ®×nh rÊt lín, th«ng qua phè Hµng C¸ ngµy nay. Khi thùc d©n Ph¸p lÊy ®Êt më ®</w:t>
              <w:softHyphen/>
              <w:t>êng Hµng C¸, ®×nh ®· bÞ ph¸ huû phÇn lín, chØ cßn gi÷ l¹i gian hËu cung n»m bªn d·y lÎ cña tuyÕn phè ngµy nay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g«i ®×nh hiÖn nay gåm 3 gian, réng kho¶ng 24m2, vèn chØ lµ gian hËu cung cña ng«i ®Òn cò. LÇn trïng tu gÇn ®©y nhÊt cña ®Òn lµ n¨m 1982. Trªn ¸n thê cßn mét tay ngai, mét thanh kiÔm gç vµ mét sè ®å thê cò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 chu«ng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Chu«ng cò (kho¶ng h¬n 100 n¨m), kh«ng minh v¨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Chu«ng míi do d©n cung tiÕn n¨m 1995, kh«ng minh v¨n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1 hoµnh phi vµ 3 c©u ®èi cò. Hoµnh phi: Tèi linh tõ, niªn hiÖu Canh Tý?, do d©n Gi¸p §«ng lµng §ång ThuËn cung tiÕn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§×nh nay do Së V¨n ho¸ Th«ng tin  qu¶n lý nh</w:t>
              <w:softHyphen/>
              <w:t>ng giao cho bµ Lª ThÞ Th×n, 75 tuæi tr«ng coi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, Phan ThÞ Hoµ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B¹ch M·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B¹ch M· tèi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B¹ch M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uå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thê Long §ç, thµnh hoµng cña thµnh Th¨ng Long x</w:t>
              <w:softHyphen/>
              <w:t>a. §Òn ®</w:t>
              <w:softHyphen/>
              <w:t>îc x©y tõ thêi Lý. §· tr¶i qua nhiÒu lÇn tu söa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nay gåm mét cæng tam quan, vµo trong lµ mét ph</w:t>
              <w:softHyphen/>
              <w:t>¬ng ®×nh, nhµ tiÒn tÕ (5 gian) vµ 3 gian hËu cu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®</w:t>
              <w:softHyphen/>
              <w:t>îc x©y theo lèi kiÕn tróc cña héi qu¸n “tö hîp viªn” song hai d·y t¶, h÷u nay kh«ng cßn. Cét c¸i,  v× kÌo, cöa vâng cßn t</w:t>
              <w:softHyphen/>
              <w:t>¬ng ®èi nguyªn vÑ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9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H</w:t>
              <w:softHyphen/>
              <w:t>¬ng hoµ èc bi (Tù §øc 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KiÕn t¹o ph</w:t>
              <w:softHyphen/>
              <w:t>¬ng ®×nh bi kÝ (Minh MÖnh 20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Trïng tu néi ®iÖn trung cung bi kÝ (T©n M·o, 183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Trïng tu tam gi¸p t</w:t>
              <w:softHyphen/>
              <w:t xml:space="preserve"> thæ bi (B¶o §¹i 8)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 §iªu tÊt Ph</w:t>
              <w:softHyphen/>
              <w:t>¬ng §×nh bi kÝ (Minh MÖnh 2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 Trïng tu trung ®iÖn ph</w:t>
              <w:softHyphen/>
              <w:t>¬ng ®×nh bi kÝ (Tù §øc 34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 Trïng tu B¹ch M· miÕu thiªm ®Ò lôc (Minh MÖnh 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 T¹o lÖ bi kÝ (C¶nh H</w:t>
              <w:softHyphen/>
              <w:t>ng 42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 Trïng tu B¹ch M· miÕu bi kÝ (Minh MÖnh 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 B¹ch M· thÇn tõ bi kÝ (ChÝnh Hoµ 8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12- Cã 4 bia vì xÕp ë gãc phÝa tr</w:t>
              <w:softHyphen/>
              <w:t>íc cöa ®Òn kh«ng ®äc ®</w:t>
              <w:softHyphen/>
              <w:t>îc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 Cã 4 bia c«ng ®øc míi, ch÷ Quèc ng÷, lËp c¸c n¨m 1997, 2006 vµ 2 bia kh«ng râ n¨m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1- B¹ch M· linh tõ (Thµnh Th¸i Quý M·o) 2- B¹ch M· tõ chung - Xu©n h¹ thu ®«ng (B¶o §¹i Kû Tþ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B¹ch M· Giao ChØ (Kh¶i §Þnh 4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Tæng céng ®Òn cã 17 hoµnh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i vµ nhiÒu ®«i c©u ®èi. PhÇn lín ®ã lµ c¸c hoµnh phi, c©u ®èi thêi NguyÔn. Mét sè cã niªn ®¹i cña hoµng ®Õ Trung Hoa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</w:t>
              <w:softHyphen/>
              <w:t xml:space="preserve">îc xÕp h¹ng Di tÝch lÞch sö v¨n ho¸ ngµy </w:t>
            </w:r>
            <w:r>
              <w:rPr>
                <w:color w:val="000000"/>
                <w:sz w:val="16"/>
                <w:szCs w:val="16"/>
                <w:lang w:val="en-US"/>
              </w:rPr>
              <w:t>12/12/1986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Di tÝch Quèc gia ngµy </w:t>
            </w:r>
            <w:r>
              <w:rPr>
                <w:color w:val="000000"/>
                <w:sz w:val="18"/>
                <w:szCs w:val="18"/>
                <w:lang w:val="en-US"/>
              </w:rPr>
              <w:t>29/3/199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, Phan ThÞ Hoµ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Ph¹m §øc Anh, </w:t>
            </w:r>
            <w:r>
              <w:rPr>
                <w:color w:val="000000"/>
                <w:sz w:val="16"/>
                <w:szCs w:val="16"/>
                <w:lang w:val="en-US"/>
              </w:rPr>
              <w:t>NguyÔ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Cæ L</w:t>
              <w:softHyphen/>
              <w:t>¬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æ L</w:t>
              <w:softHyphen/>
              <w:t>¬ng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Cæ L</w:t>
              <w:softHyphen/>
              <w:t>¬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uyÔn Siªu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"/>
                <w:color w:val="000000"/>
                <w:sz w:val="20"/>
                <w:szCs w:val="24"/>
                <w:lang w:val="en-US"/>
              </w:rPr>
              <w:t>Ngâ 2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</w:t>
              <w:softHyphen/>
              <w:t>¬ng truyÒn, ®Òn do mét ng</w:t>
              <w:softHyphen/>
              <w:t>êi Hoa bá tiÒn x©y dùng tõ kho¶ng gÇn 200 n¨m tr</w:t>
              <w:softHyphen/>
              <w:t>íc. Cho ®Õn nay ®Òn ®· nhiÒu lÇn tu söa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t¹i, ®Òn n»m s©u trong ngâ sè 28 phè NguyÔn Siªu. §Òn gåm 1 cæng tam quan míi tu söa, mét s©n nhá, hai d·y tiÒn tÕ (mçi d·y 3 gian nhá) vµ mét gian hËu cung. §Òn thê MÉu LiÔu H¹nh, Tam toµ Quèc mÉu vµ Ngò vÞ t«n «ng. Gian bªn tr¸i ®Òn cã bµi vÞ thê thµnh hoµng th«n Cæ L</w:t>
              <w:softHyphen/>
              <w:t>¬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Nay ®Òn thuéc quyÒn qu¶n lý cña Së V¨n ho¸ Th«ng tin Hµ Néi nh</w:t>
              <w:softHyphen/>
              <w:t>ng ®</w:t>
              <w:softHyphen/>
              <w:t>îc giao cho hai bµ ®ång tr«ng coi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4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Cæ L</w:t>
              <w:softHyphen/>
              <w:t>¬ng liÖt vÞ h</w:t>
              <w:softHyphen/>
              <w:t>¬ng thÇn bi ký (kh«ng cã niªn ®¹i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Cæ L</w:t>
              <w:softHyphen/>
              <w:t>¬ng ®iÖn thuû bi (Kh¶i §Þnh 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Thä kþ bi ký (Tù §øc 32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- Cæ L</w:t>
              <w:softHyphen/>
              <w:t>¬ng h</w:t>
              <w:softHyphen/>
              <w:t>¬ng ®×nh bi ký (Tù §øc 32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 cæ cì võa (do chu«ng ®</w:t>
              <w:softHyphen/>
              <w:t>îc ®Æt trong gãc khuÊt, x©y kÝn ba mÆt nªn kh«ng ®äc ®</w:t>
              <w:softHyphen/>
              <w:t>îc tªn bia vµ niªn ®¹i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cßn mét sè hoµnh phi, c©u ®èi cæ cã niªn ®¹i Thµnh Th¸i 9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, Phan ThÞ Hoµ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Cæ L</w:t>
              <w:softHyphen/>
              <w:t>¬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Cæ L</w:t>
              <w:softHyphen/>
              <w:t>¬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uyÔn Siª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.VnCourier New"/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"/>
                <w:color w:val="000000"/>
                <w:sz w:val="20"/>
                <w:szCs w:val="24"/>
                <w:lang w:val="en-US"/>
              </w:rPr>
              <w:t>Ngâ 2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X</w:t>
              <w:softHyphen/>
              <w:t>a ®×nh lµ cña d©n lµng Cæ L</w:t>
              <w:softHyphen/>
              <w:t>¬ng. §×nh n»m ngay phÝa tr</w:t>
              <w:softHyphen/>
              <w:t>íc ®Òn Cæ L</w:t>
              <w:softHyphen/>
              <w:t>¬ng, trong ngâ sè 28 phè NguyÔn Siªu ngµy nay. Nay ®· bÞ ph¸ hoµn toµn vµ trë thµnh khu d©n c</w:t>
              <w:softHyphen/>
              <w:t xml:space="preserve"> sinh sèng. DÊu vÊt cßn l¹i cña khu ®×nh lµ mét gèc c©y hoa ®¹i lín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HiÖn vËt cña ®×nh cßn l¹i lµ bµi vÞ cña thµnh hoµng ®Æt bªn gian tr¸i trong ®Òn Cæ L</w:t>
              <w:softHyphen/>
              <w:t>¬ng vµ tÊm bia Cæ L</w:t>
              <w:softHyphen/>
              <w:t>¬ng h</w:t>
              <w:softHyphen/>
              <w:t>¬ng ®×nh bi ký (Tù §øc 32) ®Æt s©n tr</w:t>
              <w:softHyphen/>
              <w:t>íc ®Òn Cæ L</w:t>
              <w:softHyphen/>
              <w:t>¬ng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Cæ L</w:t>
              <w:softHyphen/>
              <w:t>¬ng h</w:t>
              <w:softHyphen/>
              <w:t>¬ng ®×nh bi ký (Tù §øc 32)  ®</w:t>
              <w:softHyphen/>
              <w:t>îc ®Æt s©n tr</w:t>
              <w:softHyphen/>
              <w:t>íc ®Òn Cæ L</w:t>
              <w:softHyphen/>
              <w:t>¬ng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guyÔ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Ngäc Phóc, Phan ThÞ Hoµ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B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B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¹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®· bÞ ph¸ huû hoµn toµn, ®Þa ®iÓm ®Òn hiÖn lµ v¨n phßng cña C«ng ty du lÞch Hanoi Tour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guyÔ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Ngäc Phóc,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Kim Ng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Kim Ng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¹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" w:ascii=".VnCourier New" w:hAnsi=".VnCourier New"/>
                <w:color w:val="000000"/>
                <w:sz w:val="20"/>
                <w:szCs w:val="24"/>
                <w:lang w:val="en-US"/>
              </w:rPr>
              <w:t>4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nay ®Òn thuéc sè nhµ 42 phè Hµng B¹c. Quy m« cña ®Òn ®· bÞ thu hÑp nhiÒu so víi tr</w:t>
              <w:softHyphen/>
              <w:t>íc ®©y. DÊu tÝch lµ hiÖn vÉn cßn mét trô cæng cña ®Òn thuéc sè nhµ 44 (c¹nh ®ã)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g«i ®Òn hiÖn cßn 3 gian, míi ®</w:t>
              <w:softHyphen/>
              <w:t>îc tu söa l¹i kho¶ng 10 n¨m tr</w:t>
              <w:softHyphen/>
              <w:t>íc. §Òn kh«ng cßn nguyªn vÑn, ng</w:t>
              <w:softHyphen/>
              <w:t>êi d©n ®· vµo ë trong tam quan, ®iÖn thê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Ngäc Phóc,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r</w:t>
              <w:softHyphen/>
              <w:t>¬ng Th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r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¹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®Òn kh«ng cßn nguyªn vÑn, ng</w:t>
              <w:softHyphen/>
              <w:t>êi d©n ®· vµo  ë trong ®iÖn thê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PhÝa tr</w:t>
              <w:softHyphen/>
              <w:t>íc ®Òn ng</w:t>
              <w:softHyphen/>
              <w:t>êi d©n dïng b¸n hµng l</w:t>
              <w:softHyphen/>
              <w:t>u niÖm. DÊu vÕt cßn l¹i lµ hai trô x©y cao kho¶ng 4m, thuéc sè nhµ 50 vµ 52 phè Hµng B¹c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Ngäc Phóc,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B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B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¹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®· bÞ ph¸ huû hoµn toµn. Nay lµ nhµ d©n vµ c¸c cöa hµng bu«n b¸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Ngäc Phóc,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guyªn KhiÕ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uyªn KhiÕt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B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¹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2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X</w:t>
              <w:softHyphen/>
              <w:t>a lµ ng«i ®Òn thiªng cña d©n ph</w:t>
              <w:softHyphen/>
              <w:t>êng Hµng B¹c. Sau n¨m 1954 d©n c</w:t>
              <w:softHyphen/>
              <w:t xml:space="preserve"> ®Õn ë vµ ®Òn cò dÇn bÞ ph¸ huû hoµn toµn. N¨m 1996 ®Òn ®</w:t>
              <w:softHyphen/>
              <w:t>îc tu söa l¹i. §Òn thê Tam toµ, Tø phñ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g«i ®Òn nay n»m s©u trong ngâ, phÝa sau ng«i nhµ sè 102. Ng«i ®Òn gåm tÊt c¶ hai tÇng, mçi tÇng mét gian nhá. TÇng 1 lµ n¬i ë vµ tiÕp kh¸ch. TÇng 2 lµ ®iÖn thê. TÇng th</w:t>
              <w:softHyphen/>
              <w:t>îng lµ g¸c chu«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ay lµ ®Òn t</w:t>
              <w:softHyphen/>
              <w:t>, do «ng NguyÔn Kim Hïng, 34 tuæi qu¶n lý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14 bia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1- Thä kþ bi ký (Tù §øc 24) - 3 bia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KÝnh cai th¹ch bi (Kû M·o?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KÝnh cai th¹ch bi (B¶o §¹i 14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- KÝnh lËp bi chÝ (Thµnh Th¸i 4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- ** (mÊt 2 ch÷) thÇn thä kþ (Duy T©n 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- Bia kh«ng tªn (Thµnh Th¸i 9)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7- 06 bia c«ng ®øc, ch÷ Quèc ng÷, gåm c¸c n¨m: 1996, 1997, 1999 (4 bia)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6 chu«ng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Nguyªn KhiÕt linh tõ (Tù §øc ?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Nguyªn KhiÕt linh tõ, chu«ng míi, ch÷ H¸n, kh«ng niªn ®¹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Chu«ng míi kh«ng tªn, ch÷ H¸n vµ Quèc ng÷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- Nguyªn KhiÕt linh tõ, chu«ng míi, ch÷ H¸n, kh«ng niªn ®¹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- Nguyªn KhiÕt linh tõ, ch÷ H¸n, ®óc n¨m 20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- Chu«ng nhá (dïng ®Ó tông kinh), míi ®óc, kh«ng minh v¨n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Òn cßn mét sè hoµnh phi, c©u ®èi vµ bøc cuçn cã niªn ®¹i thêi NguyÔn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rung Y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MiÕu Thanh CÈm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"/>
                <w:color w:val="000000"/>
                <w:sz w:val="20"/>
                <w:szCs w:val="24"/>
                <w:lang w:val="en-US"/>
              </w:rPr>
              <w:t>Ngâ Trung Yª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rung Yªn cßn cã tªn lµ miÕu Thanh CÈm, thê mét vÞ TiÕn sÜ triÒu M¹c. Trong ®×nh cã bøc Hoµnh phi ®Ò: M¹c triÒu tiÕn sü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X</w:t>
              <w:softHyphen/>
              <w:t>a ®©y lµ ®×nh thuéc ph</w:t>
              <w:softHyphen/>
              <w:t>êng §«ng C¸c, huyÖn Thä X</w:t>
              <w:softHyphen/>
              <w:t>¬ng. N¨m 1938 (niªn hiÖu ghi trªn th</w:t>
              <w:softHyphen/>
              <w:t>îng l</w:t>
              <w:softHyphen/>
              <w:t>¬ng), ®×nh ®</w:t>
              <w:softHyphen/>
              <w:t>îc x©y dùng l¹i gåm 2 tÇng nh</w:t>
              <w:softHyphen/>
              <w:t xml:space="preserve"> ngµy nay. Thêi chiÕn tranh, d©n c</w:t>
              <w:softHyphen/>
              <w:t xml:space="preserve"> ®Õn sinh sèng. Ngµy 19-12-2000, ®×nh ®· ®</w:t>
              <w:softHyphen/>
              <w:t>îc giao l¹i ®Ó nh©n d©n thê cóng nh</w:t>
              <w:softHyphen/>
              <w:t xml:space="preserve"> x</w:t>
              <w:softHyphen/>
              <w:t>a. Cã tµi liÖu do C¸n bé Ban Qu¶n lý Di tÝch vµ Danh th¾ng Hµ Néi. §oµn chóng ta ®· m</w:t>
              <w:softHyphen/>
              <w:t>în tµi liÖu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®×nh n»m trªn tÇng 2 cña ng«i nhµ sè 10 ngâ Trung Yªn. §Òn gåm 1 gian réng kho¶ng 25 m2. Trªn ¸n thê cã ®Æt 1 t</w:t>
              <w:softHyphen/>
              <w:t>îng vµ mét ngai thê míi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: Thanh CÈm tõ bi ký, lËp n¨m Thµnh Th¸i 10, nh</w:t>
              <w:softHyphen/>
              <w:t>ng ®</w:t>
              <w:softHyphen/>
              <w:t>îc chÐp l¹i tõ mét biÓn gç n¨m Minh MÖnh 15 (1834)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- 01 chu«ng: Héi thiÖn tù chung (Duy T©n 5)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Ngäc Phóc,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ghiÔm Th</w:t>
              <w:softHyphen/>
              <w:t>î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ghiÔm Th</w:t>
              <w:softHyphen/>
              <w:t>î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Çu Gç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4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X</w:t>
              <w:softHyphen/>
              <w:t>a ®©y lµ ®×nh cña d©n th«n NghiÔm Th</w:t>
              <w:softHyphen/>
              <w:t>îng, phè CÇu Gç, ph</w:t>
              <w:softHyphen/>
              <w:t>êng §«ng T¸c, tæng §«ng Thä, huyÖn Thä X</w:t>
              <w:softHyphen/>
              <w:t>¬ng, phñ Hoµi §øc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cßn ®</w:t>
              <w:softHyphen/>
              <w:t>îc l</w:t>
              <w:softHyphen/>
              <w:t>u gi÷ kh¸ nguyªn vÑn ®Õn tr</w:t>
              <w:softHyphen/>
              <w:t>íc n¨m 1991. N¨m 1991, ph</w:t>
              <w:softHyphen/>
              <w:t>êng lÊy ®Êt ®×nh cÊp cho mét gia ®×nh x©y Kh¸ch s¹n (nay lµ kh¸ch s¹n T©y Hå G</w:t>
              <w:softHyphen/>
              <w:t>¬m). §×nh bÞ ph¸ huû hoµn toµn, chØ cßn l¹i mét gian hËu cung. §å thê cóng ®</w:t>
              <w:softHyphen/>
              <w:t>îc göi t¹m trong mét gia ®×nh trong ngâ 62. N¨m 1998, «ng NguyÔn V¨n Ngäc (6 ®êi lµm thñ tõ cña ®Òn) ®· x©y nhµ trªn phÇn ®Êt cßn l¹i cña ®×nh (vèn lµ hËu cung, phÝa sau kh¸ch s¹n). §å thê ®</w:t>
              <w:softHyphen/>
              <w:t>îc lÊy l¹i vµ ®</w:t>
              <w:softHyphen/>
              <w:t>a lªn tÇng 3 ®Ó thê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Nay ®×nh n»m trªn tÇng 3 cña gia ®×nh «ng NguyÔn V¨n Ngäc. Khu vùc thê cóng réng kho¶ng 6m2. §×nh thê Cao S¬n ®¹i v</w:t>
              <w:softHyphen/>
              <w:t>¬ng, phèi thê hai vÞ c«ng thÇn ®êi Lª: Hïng Uy ®¹i v</w:t>
              <w:softHyphen/>
              <w:t>¬ng vµ Minh Nga c«ng chóa. GÇn ®©y cßn thê thªm PhËt, B¸c Hå vµ gia tiªn nhµ «ng Ngäc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 míi do d©n khu phè cung ®øc n¨m 2000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2 s¾c phong thêi Kh¶i §Þnh.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 hoµnh phi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TÞnh ¸i kú phóc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(n¨m Gi¸p Ngä?)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 biÓn gç ®Ò hai ch÷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Cao hËu</w:t>
            </w:r>
            <w:r>
              <w:rPr>
                <w:color w:val="000000"/>
                <w:sz w:val="20"/>
                <w:szCs w:val="24"/>
                <w:lang w:val="en-US"/>
              </w:rPr>
              <w:t>, n¨m Thµnh Th¸i Nh©m Ngä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4 tÊm cöa cò cña ®×nh. Trªn 4 tÊm cöa cã 8 bµi th¬ (kh¾c trªn 8 mÆt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1 triÖn gç thêi NguyÔn ®</w:t>
              <w:softHyphen/>
              <w:t>îc cÊt gi÷ cïng s¾c phong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heo lêi kÓ cña «ng Ngäc, tr</w:t>
              <w:softHyphen/>
              <w:t>íc ®©y khi x©y kh¸ch s¹n T©y Hå G</w:t>
              <w:softHyphen/>
              <w:t>¬m (sè 64 CÇu gç) cã t×m thÊy mét bia ®¸ cæ cì lín. Bia sau ®ã ®</w:t>
              <w:softHyphen/>
              <w:t>îc cÊt gi÷ trªn g¸c 2 cña kh¸ch s¹n nµy. Nh</w:t>
              <w:softHyphen/>
              <w:t>ng nay kiÓm tra l¹i kh«ng cßn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iªn H¹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iªn H¹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iªn H¹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Êt Lé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thê NguyÔn Trung Ng¹n. Nh÷ng ngµy lÔ trong n¨m lµ: 10/1,10/4,25/5,24/6,10/7,17/7,20/8,20/9,10/10,10/12.©m lÞc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Òn míi ®</w:t>
              <w:softHyphen/>
              <w:t>îc tu söa th¸ng 9/2005. Nay ®Òn cßn mét cæng tam quan (nh</w:t>
              <w:softHyphen/>
              <w:t>ng chØ cã cöa gi÷a lµ ®i l¹i ®</w:t>
              <w:softHyphen/>
              <w:t>îc) míi tu söa, 1 s©n nhá, 1 phßng tiÕp kh¸ch vµ ®Ó ®å lÔ (gåm 2 gian nhá) vµ mét hËu cung, gåm 3 gian. Gian gi÷a thê NguyÔn Trung Ng¹n, phÝa d</w:t>
              <w:softHyphen/>
              <w:t>íi thê §øc Th¸nh TrÇn vµ hai gian bªn thê hËu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mét gia ®×nh t</w:t>
              <w:softHyphen/>
              <w:t xml:space="preserve"> nh©n sinh sèng trong khu«n viªn cña ®Òn. Gian thê hËu bªn tr¸i, mét gian nhá cña phßng tiÕp kh¸ch vµ bªn tr¸i s©n nhá phÝa tr</w:t>
              <w:softHyphen/>
              <w:t>íc ®</w:t>
              <w:softHyphen/>
              <w:t>îc ng¨n c¸ch víi ®Òn b»ng mét t</w:t>
              <w:softHyphen/>
              <w:t xml:space="preserve">ëng nhá vµ thuéc gia ®×nh nµy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5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Tiªn H¹ linh tõ trïng tu bi ký (Tù §øc 1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Bia hËu kh«ng tªn (bªn gian thê phÝa tay tr¸i), lËp n¨m Tù §øc 19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3 bia hËu kh¸c kh«ng tªn, kh«ng niªn hiÖu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 míi, ®óc n¨m 2000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PhÊt L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PhÊt L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PhÊt Lé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</w:t>
              <w:softHyphen/>
              <w:t>¬ng truyÒn, ®×nh ®</w:t>
              <w:softHyphen/>
              <w:t>îc mét ng</w:t>
              <w:softHyphen/>
              <w:t>êi hä Bïi, quª gèc ë TiÒn H¶i, Th¸i B×nh lªn ®©y sinh sèng x©y dùng vµo thêi NguyÔn. §×nh thê téc hä Bïi. Trong nh÷ng n¨m 1960, ®×nh dÇn bÞ ph¸ huû.  Mét sè ch©n kª cét ®×nh ®</w:t>
              <w:softHyphen/>
              <w:t>îc mang sang chïa Tiªn H¹. Mét bia ®¸ ®</w:t>
              <w:softHyphen/>
              <w:t>îc ®em göi t¹i ®Òn B¹ch M·. Sau ®ã bia ®</w:t>
              <w:softHyphen/>
              <w:t>îc tËn dông lµm bia liÖt sÜ. Nay kh«ng cß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nay kh«ng cßn. D©n c</w:t>
              <w:softHyphen/>
              <w:t xml:space="preserve"> ®· x©y nhµ trªn ®Êt cña ®×nh. DÊu vÕt duy nhÊt cßn l¹i lµ mét ®o¹n t</w:t>
              <w:softHyphen/>
              <w:t>êng cò dÉn vµo khu d©n c</w:t>
              <w:softHyphen/>
              <w:t xml:space="preserve"> ngâ 46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</w:tr>
      <w:tr>
        <w:trPr>
          <w:trHeight w:val="2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iªn H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iªn H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PhÊt Lé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r</w:t>
              <w:softHyphen/>
              <w:t>íc lµ ®×nh cña d©n lµng Tiªn H¹. §Òn thê Cao S¬n ®¹i v</w:t>
              <w:softHyphen/>
              <w:t>¬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ay ®×nh ®· bÞ ph¸ huû hoµn toµn. Theo lêi kÓ, ®×nh quay h</w:t>
              <w:softHyphen/>
              <w:t>íng §«ng Nam, nh×n sang phè NguyÔn H÷u Hu©n ngµy nay. HËu cung cña ®×nh nay lµ sè nhµ 2 ngâ PhÊt Léc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</w:tr>
      <w:tr>
        <w:trPr>
          <w:trHeight w:val="2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rµng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rµng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NguyÔn H÷u Hu©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«i ®Òn nay ®</w:t>
              <w:softHyphen/>
              <w:t>îc x©y míi b»ng bª-t«ng. Cã v¨n bia nãi vÒ bµ thanh ®ång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 (kh«ng râ tªn vµ niªn ®¹i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C«ng </w:t>
            </w:r>
            <w:r>
              <w:rPr>
                <w:color w:val="000000"/>
                <w:sz w:val="18"/>
                <w:szCs w:val="18"/>
                <w:lang w:val="en-US"/>
              </w:rPr>
              <w:t>Khanh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/8/06</w:t>
            </w:r>
          </w:p>
        </w:tc>
      </w:tr>
      <w:tr>
        <w:trPr>
          <w:trHeight w:val="2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am Ng</w:t>
              <w:softHyphen/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am Ng</w:t>
              <w:softHyphen/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am Ng</w:t>
              <w:softHyphen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</w:t>
              <w:softHyphen/>
              <w:t>¬ng truyÒn, ®×nh Nam Ng</w:t>
              <w:softHyphen/>
              <w:t xml:space="preserve"> x</w:t>
              <w:softHyphen/>
              <w:t>a ®</w:t>
              <w:softHyphen/>
              <w:t>îc x©y dùng trªn mét ngän ®åi rÊt cao. §Êt ®×nh x</w:t>
              <w:softHyphen/>
              <w:t>a rÊt réng, nh</w:t>
              <w:softHyphen/>
              <w:t>ng nay ®· bÞ lÉn chiÕm gÇn hÕt. C¸ch ®©y 10 n¨m, trªn phÇn ®Êt cßn l¹i cña ®×nh (kho¶ng 15m2), ng«i ®×nh míi ®· ®</w:t>
              <w:softHyphen/>
              <w:t>îc c¶i t¹o l¹i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nay n»m trong ngâ 46, s¸t phÝa sau ng«i nhµ 48 phè Nam Ng</w:t>
              <w:softHyphen/>
              <w:t xml:space="preserve">. §×nh gåm 2 gian thê nhá (kho¶ng 15 m2). PhÇn m¸i cña ®×nh do c¶i t¹o nªn nay ®· xuèng cÊp nghiªm träng. PhÇn gç ®· bÞ mèi mät nhiÒu nªn ph¶i dïng gi¸ ®ì b»ng s¾t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rªn ¸n thê chÝnh bªn ph¶i cña ®×nh hiÖn ®Æt ba ngai thê cña thÇn B¹ch M·, Cao S¬n vµ Linh Lang. PhÝa d</w:t>
              <w:softHyphen/>
              <w:t>íi ®Æt mét t</w:t>
              <w:softHyphen/>
              <w:t>îng thê thµnh hoµng lµng Nam Ng</w:t>
              <w:softHyphen/>
              <w:t xml:space="preserve"> nh</w:t>
              <w:softHyphen/>
              <w:t>ng kh«ng râ lµ ai. Gian bªn tr¸i thê hai c«ng chóa nhµ TrÇn (kh«ng râ tªn)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01 chu«ng nhá,  ghi n¨m Quý DËu (kh«ng râ n¨m nµo).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hoµnh phi: Hîp linh (Tù §øc Gi¸p Tý)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ê §øc Th¸nh Tr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ê §øc Th¸nh Tr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ª DuÈ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Òn thê TrÇn H</w:t>
              <w:softHyphen/>
              <w:t>ng §¹o. Ngoµi ra cßn thê vua TrÇn Nh©n T«ng, TrÇn Minh T«ng, Ph¹m Ngò L·o, YÕt Kiªu, D· T</w:t>
              <w:softHyphen/>
              <w:t>îng, vî vµ hai con g¸i cña TrÇn H</w:t>
              <w:softHyphen/>
              <w:t>ng §¹o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®</w:t>
              <w:softHyphen/>
              <w:t>îc x©y dùng tõ l©u. LÇn trïng tu gÇn ®©y nhÊt lµ vµo n¨m Thµnh Th¸i 6. Nay ®Òn do t</w:t>
              <w:softHyphen/>
              <w:t xml:space="preserve"> nh©n qu¶n lý, thuéc dßng hä NguyÔn V¨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Òn quay h</w:t>
              <w:softHyphen/>
              <w:t>íng Nam, nh×n vÒ phÝa ga Hµ Néi. Cæng chÝnh cña ®Òn tr</w:t>
              <w:softHyphen/>
              <w:t>íc chung víi cæng chïa, vÒ sau cæng bÞt kÝn nªn lèi vµo ®Òn lµ tõ ngâ 100 phè Lª DuÈn, qua phÝa sau vµ vµo cöa ng¸ch bªn ph¶i ®Òn. §Òn gåm 3 gian tiÒn tÕ vµ ba gian hËu cung. Quy m« ®Òn kh¸ bÒ thÕ nh</w:t>
              <w:softHyphen/>
              <w:t>ng ®· cã dÊu hiÖu xuèng cÊp. Khu«n viªn cña ®Òn còng bÞ thu hÑp nhiÒu so víi tr</w:t>
              <w:softHyphen/>
              <w:t xml:space="preserve">íc. PhÝa bªn tr¸i cña ®×nh ®· bÞ d©n lÊn chiÕm vµ trë thµnh c¸c cöa hµng bu«n b¸n thuéc c¸c sè nhµ 102, 104, 106 vµ 108 phè Lª DuÈn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2 s¾c phong thêi Thµnh Th¸i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cßn 14 hoµnh phi vµ 8 ®«i c©u ®èi, trong sè ®ã cã 1 hoµnh phi vµ mét c©u ®èi cã niªn ®¹i: Thµnh Th¸i 5. Cßn l¹i lµ kh«ng cã. Cã lÏ tÊt c¶ ®Òu cïng thêi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còng cßn nhiÒu t</w:t>
              <w:softHyphen/>
              <w:t>îng vµ ®å thê cò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</w:tr>
      <w:tr>
        <w:trPr>
          <w:trHeight w:val="287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iªn TÝ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Tiªn TÝch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iªn TÝ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ª DuÈ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</w:t>
              <w:softHyphen/>
              <w:t>¬ng truyÒn, chïa ®</w:t>
              <w:softHyphen/>
              <w:t>îc x©y dùng tõ thêi Lª Th¸nh T«ng, g¾n víi héi hoa xu©n. X</w:t>
              <w:softHyphen/>
              <w:t>a chïa thuéc th«n Nam ng</w:t>
              <w:softHyphen/>
              <w:t>, tæng TiÒn Nghiªm, huyÖn Thä X</w:t>
              <w:softHyphen/>
              <w:t>¬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Çu n¨m 2006, do h</w:t>
              <w:softHyphen/>
              <w:t xml:space="preserve"> h¹i nÆng chïa ph¶i ph¸ hoµn toµn ®Ó x©y dùng l¹i. HiÖn khu«n viªn cña chïa chØ lµ mét b·i ®Êt hoang ®ang chê x©y dù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oµn bé t</w:t>
              <w:softHyphen/>
              <w:t>îng thê vµ c¸c di vËt cña chïa hiÖn do bµ Lan göi t¹m t¹i chïa Bå §Ò (Long Biªn)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3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Tiªn TÝch thiÒn tù kû niÖm bi bý (B¶o §¹i 8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Tiªn TÝch thiÒn tù thä ký (B¶o §¹i 8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Kh«ng râ tªn vµ niªn ®¹i (do bia óp xuèng ®Êt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râ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râ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râ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Do chïa ®ang ph¸ huû nªn bia sè 1 ®</w:t>
              <w:softHyphen/>
              <w:t>îc g¾n trªn t</w:t>
              <w:softHyphen/>
              <w:t>êng ®Òn §øc Th¸nh TrÇn (phÝa tr</w:t>
              <w:softHyphen/>
              <w:t>íc chïa cò), bia sè 2 vµ sè 3 ®Ó d</w:t>
              <w:softHyphen/>
              <w:t xml:space="preserve">íi ®Êt. Riªng bia sè 3 ®Ó óp.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Bé V¨n ho¸ Th«ng tin xÕp h¹ng c«ng tr×nh KiÕn tróc nghÖ thuËt n¨m 1998.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Phæ Tróc L©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æ Tróc L©m ®×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róc L©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B¶o Kh¸n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×nh thê tæ nghÒ da giµy lµ ba «ng: Ph¹m §øc ChÝnh, Ph¹m ThuÇn ChÝnh vµ NguyÔn Sü B©n. T</w:t>
              <w:softHyphen/>
              <w:t>¬ng truyÒn, ®×nh do d©n lµng V¨n L©m, nay thuéc x· Hoµng DiÖu, huyÖn Tõ Kú, tØnh H¶i D</w:t>
              <w:softHyphen/>
              <w:t>¬ng ®Õn ®©y sinh sèng lËp nªn ®Ó thê väng vÒ quª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×nh ®· ®</w:t>
              <w:softHyphen/>
              <w:t>îc tu söa nhiÒu lÇn. Tr</w:t>
              <w:softHyphen/>
              <w:t>íc ®· cã mét thêi gian ®×nh ®</w:t>
              <w:softHyphen/>
              <w:t>îc sö dông lµm tr</w:t>
              <w:softHyphen/>
              <w:t>êng mÉu gi¸o. N¨m 1998, ®×nh ®</w:t>
              <w:softHyphen/>
              <w:t>îc tr¶ l¹i, tu söa vµ c«ng nhËn lµ di tÝch lÞch sö v¨n ho¸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Khu«n viªn ®×nh hiÖn nay gåm mét cæng tam quan, ba gian b¸i ®</w:t>
              <w:softHyphen/>
              <w:t>êng vµ mét gian hËu cung. Ban thê trong hËu cung cã ba ngai thê. PhÝa d</w:t>
              <w:softHyphen/>
              <w:t>íi ®Æt mét ¶nh vµ mét t</w:t>
              <w:softHyphen/>
              <w:t>îng b¸n th©n cña «ng Ph¹m §øc ChÝnh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4 bia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1- Cã 2 bia: §«n TÝn héi bi ký (Tù §øc Nh©m Ngä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§«n TÝn héi bi ký (niªn ®¹i mê, cã lÏ lµ thêi Minh MÖnh)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Bia c«ng ®øc, ch÷ Quèc ng÷, n¨m 2000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 míi, cung tiÕn n¨m 2005.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s¾c phong n¨m Kh¶i §Þnh 9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rong ®×nh cßn mét sè hoµnh phi, c©u ®èi cæ.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m ho¸ ngµy </w:t>
            </w:r>
            <w:r>
              <w:rPr>
                <w:color w:val="000000"/>
                <w:sz w:val="18"/>
                <w:szCs w:val="18"/>
                <w:lang w:val="en-US"/>
              </w:rPr>
              <w:t>16/1/199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An Tr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An Tr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öa Na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7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®· bÞ ph¸ hoµn toµn. Nay lµ khu vùc c¸c ng«i nhµ t×nh nghÜa trong ngâ  47B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«ng H</w:t>
              <w:softHyphen/>
              <w:t xml:space="preserve">¬ng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«ng H</w:t>
              <w:softHyphen/>
              <w:t>¬ng ®×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/®×nh Hµng Trè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Trè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2-8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Khu«n viªn cña ®×nh hiÖn nay gåm tÇng 2, tÇng 1 phÝa ngoµi do Ng©n hµng c«ng th</w:t>
              <w:softHyphen/>
              <w:t>¬ng ViÖt Nam, chi nh¸nh Hoµn KiÕm, quÜ tiÕt kiÖm sè 9 sö dông, phÝa trong lµ c©u l¹c bé-th</w:t>
              <w:softHyphen/>
              <w:t xml:space="preserve"> viÖn ph</w:t>
              <w:softHyphen/>
              <w:t xml:space="preserve">êng Hµng Trèng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TÇng 2 lµ khu vùc thê cóng.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t>ë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®©y th</w:t>
              <w:softHyphen/>
              <w:t xml:space="preserve">êng xuyªn diÔn ra c¸c ho¹t ®éng cóng tÕ, nhÊt lµ lªn ®ång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: C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«ng ®øc bi ký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, lËp n¨m B¶o §¹i 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¹i ®Òn cßn l</w:t>
              <w:softHyphen/>
              <w:t>u gi÷  3 bøc ®¹i tù: 1- Long kiÕn t¹i ®iÒn (B¶o §¹i Nh©m Ngä),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Kh«n §øc v« c</w:t>
              <w:softHyphen/>
              <w:t>¬ng (B¶o §¹i Nh©m Ngä),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3-§«ng H</w:t>
              <w:softHyphen/>
              <w:t>¬ng ®×nh (Tù §øc T©n Tþ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Phan ThÞ V©n- Ph¹m ThÞ Hång  H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Dòng H·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Dòng H·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¹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x</w:t>
              <w:softHyphen/>
              <w:t>a thê thÇn Linh Lang. Nay ®×nh bÞ ph¸ huû hoµn toµn. .D©n c</w:t>
              <w:softHyphen/>
              <w:t xml:space="preserve"> ®· x©y nhµ ë, cöa hµng. Kh«ng cßn dÊu vÕt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an ThÞ V©n- Ph¹m ThÞ Hång  H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Kh¸nh Thôy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¸nh Thuþ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Kh¸nh Thô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Hµn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heo ng</w:t>
              <w:softHyphen/>
              <w:t>êi thñ tõ th× ®Òn ®</w:t>
              <w:softHyphen/>
              <w:t>îc x©y dùng tõ thÕ kû XVIII (n¨m 1734). Ban ®Çu, ®Òn thê ®a thÇn, cïng trong quÇn thÓ víi ®Òn Ngäc S¬n. Sau ®ã ®· ®</w:t>
              <w:softHyphen/>
              <w:t xml:space="preserve">îc trïng tu nhiÒu lÇn. LÇn tu söa míi c¸ch ®©y ba th¸ng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n»m s©u trong ngâ 23 phè Hµng Hµnh. Nay lµ ®Òn t</w:t>
              <w:softHyphen/>
              <w:t>, do bµ NguyÔn ThÞ Vinh tr«ng coi. Nay gåm mét s©n nhá phÝa tr</w:t>
              <w:softHyphen/>
              <w:t>íc, hai d·y thê phÝa ngoµi (mçi d·y ba gian nhá) vµ mét hËu cung. §Òn thê mÉu, Tam toµ, Tø phñ vµ thê PhËt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2 bia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1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- Kh¸nh Thuþ trïng tu bi ký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(B¶o §¹i 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Bia ch÷ quèc ng÷ (2006)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02 chu«ng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Chu«ng cò kh«ng minh v¨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Chu«ng míi cung tiÕn n¨m 1996.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,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L·nh Gi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L·nh Giang väng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L·nh Gi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Hµn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©y lµ ®Òn thê väng vÞ thÇn ®Òn L¹nh (x· Méc Nam, Duy Tiªn, Hµ Nam), vÞ thuû thÇn-t</w:t>
              <w:softHyphen/>
              <w:t>íng thêi Hïng V</w:t>
              <w:softHyphen/>
              <w:t>¬ng vèn ®</w:t>
              <w:softHyphen/>
              <w:t xml:space="preserve">îc phông thê ë 3 n¬i (Phô Dùc-Th¸i B×nh; B¹ch H¹c-ViÖt Tr×, Duy Tiªn-Hµ Nam)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hiÖn n»m trªn g¸c 2, do gia ®×nh «ng L</w:t>
              <w:softHyphen/>
              <w:t xml:space="preserve">u Ngäc §øc qu¶n lý. ¤ng lµ thÕ hÖ thø 5 trong gia ®×nh gi÷ viÖc phông thê ng«i ®Òn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Ngoµi thê thÇn L·nh Giang, ®Òn cßn thê thªm TrÇn H</w:t>
              <w:softHyphen/>
              <w:t>ng §¹o (tõ thêi Kh¶i §Þnh)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1 bøc ®¹i tù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L·nh giang väng tõ</w:t>
            </w:r>
            <w:r>
              <w:rPr>
                <w:color w:val="000000"/>
                <w:sz w:val="20"/>
                <w:szCs w:val="24"/>
                <w:lang w:val="en-US"/>
              </w:rPr>
              <w:t>, lµm n¨m Quý DËu (1933),do hiÖu H</w:t>
              <w:softHyphen/>
              <w:t>ng Long, phè Bµ TriÖu, tØnh Hµ Néi cung tiÕ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1 b¶n thÇn ph¶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Hïng triÒu nhÊt vÞ thuû thÇn xuÊt thÕ ngäc ph¶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(Kh¶i §Þnh 9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Ngoµi ra, theo «ng L</w:t>
              <w:softHyphen/>
              <w:t xml:space="preserve">u Ngäc §øc ®Òn cßn cã 2 bøc ®¹i tù n¨m Tù §øc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t>Ê</w:t>
            </w:r>
            <w:r>
              <w:rPr>
                <w:color w:val="000000"/>
                <w:sz w:val="20"/>
                <w:szCs w:val="24"/>
                <w:lang w:val="en-US"/>
              </w:rPr>
              <w:t>t Hîi vµ Kh¶i §Þnh T©n DËu (nay ®· cÊt ®i)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Phan ThÞ V©n- Ph¹m ThÞ Hång  H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A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Am thê t</w:t>
              <w:softHyphen/>
              <w:t xml:space="preserve"> nh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uyÔn V¨n T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©y lµ am thê cña gia ®×nh. Am ®</w:t>
              <w:softHyphen/>
              <w:t>îc ®Æt trªn s©n th</w:t>
              <w:softHyphen/>
              <w:t>îng. HiÖn am cßn mét t</w:t>
              <w:softHyphen/>
              <w:t>îng voi b»ng ®¸ ®</w:t>
              <w:softHyphen/>
              <w:t>îc gäi lµ thÇn linh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Ng« ThÞ Lan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16"/>
                <w:szCs w:val="16"/>
                <w:lang w:val="en-US"/>
              </w:rPr>
              <w:t>NguyÔ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Þ Thanh Hoµ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rµng Kh¸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rµng Kh¸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ª V¨n H</w:t>
              <w:softHyphen/>
              <w:t>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 dÊu tÝch. Nay lµ khu d©n c</w:t>
              <w:softHyphen/>
              <w:t xml:space="preserve"> trong ngâ Lª V¨n H</w:t>
              <w:softHyphen/>
              <w:t>u III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A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Am Cöa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Am Cöa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öa §«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8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Nay lµ mét ®iÖn thê cao kho¶ng 1,2m, ®Æt d</w:t>
              <w:softHyphen/>
              <w:t>íi gèc mét c©y bµng lí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Ng« ThÞ Lan 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  <w:softHyphen/>
              <w:t>¬ng,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guyÔ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Þ Thanh Hoµ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iÕ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MiÕu Linh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t>ø</w:t>
            </w:r>
            <w:r>
              <w:rPr>
                <w:color w:val="000000"/>
                <w:sz w:val="20"/>
                <w:szCs w:val="24"/>
                <w:lang w:val="en-US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Linh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t>ø</w:t>
            </w:r>
            <w:r>
              <w:rPr>
                <w:color w:val="000000"/>
                <w:sz w:val="20"/>
                <w:szCs w:val="24"/>
                <w:lang w:val="en-US"/>
              </w:rPr>
              <w:t>ng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MiÕu Linh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t>ø</w:t>
            </w:r>
            <w:r>
              <w:rPr>
                <w:color w:val="000000"/>
                <w:sz w:val="20"/>
                <w:szCs w:val="24"/>
                <w:lang w:val="en-US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öa §«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Tr</w:t>
              <w:softHyphen/>
              <w:t>íc kia miÕu n»m trong nhµ bµ Lª ThÞ Th«ng - ng«i nhµ cã diÖn tÝch h¬n 500m</w:t>
            </w:r>
            <w:r>
              <w:rPr>
                <w:color w:val="000000"/>
                <w:sz w:val="20"/>
                <w:szCs w:val="24"/>
                <w:vertAlign w:val="superscript"/>
                <w:lang w:val="en-US"/>
              </w:rPr>
              <w:t>2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nh</w:t>
              <w:softHyphen/>
              <w:t>ng sau c¶i c¸ch ruéng ®Êt bµ bÞ Nhµ n</w:t>
              <w:softHyphen/>
              <w:t>íc thu håi chia cho ng</w:t>
              <w:softHyphen/>
              <w:t xml:space="preserve">êi kh¸c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lµ mét miÕu thê nhá, n»m trong ngâ. MiÕu ®</w:t>
              <w:softHyphen/>
              <w:t>îc x©y tùa vµo t</w:t>
              <w:softHyphen/>
              <w:t>êng, tr</w:t>
              <w:softHyphen/>
              <w:t>íc cöa lµ cÇu thang lªn tÇng nhµ d©n. §©y lµ miÕu t</w:t>
              <w:softHyphen/>
              <w:t>, vèn lµ cña gia ®×nh bµ Th«ng, gia chñ ®· chuyÓn ®i n¬i kh¸c, chØ thØnh tho¶ng qua l¹i th¾p h</w:t>
              <w:softHyphen/>
              <w:t xml:space="preserve">¬ng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Ng« ThÞ Lan 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  <w:softHyphen/>
              <w:t>¬ng, NguyÔ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Þ Thanh Hoµ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6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Phóc HËu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óc HËu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Hµ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«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thê §øc «ng, lµ «ng tæ nghÒ tr¸ng g</w:t>
              <w:softHyphen/>
              <w:t xml:space="preserve">¬ng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Òn x©y tõ ®êi vua Thµnh Th¸i, n¨m 1889. §Òn ®· tr¶i qua nhiÒu ®ît trïng tu. §ît trïng tu gÇn ®©y lµ th¸ng 6/2005 ®· söa ch÷a l¹i toµn bé m¸i. T</w:t>
              <w:softHyphen/>
              <w:t>êng, nÒn; t« l¹i t</w:t>
              <w:softHyphen/>
              <w:t xml:space="preserve">îng, trang trÝ bªn trong vµ bªn ngoµi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HiÖn ®Òn vÉn cßn. Th</w:t>
              <w:softHyphen/>
              <w:t xml:space="preserve">êng chØ më cöa vµo ngµy r»m vµ mång mét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1chu«ng míi do nh©n d©n cung tiÕn sau khi söa ®Òn n¨m 20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s¾c phong thêi Thµnh Th¸i (1889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1®¹i tù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Phóc HËu linh tõ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, n¨m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t>Ê</w:t>
            </w:r>
            <w:r>
              <w:rPr>
                <w:color w:val="000000"/>
                <w:sz w:val="20"/>
                <w:szCs w:val="24"/>
                <w:lang w:val="en-US"/>
              </w:rPr>
              <w:t>t DËu ?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Th¸i Hµ, TrÇn Thuú Li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Yªn Th¸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Yªn (An) Th¸i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Yªn Th¸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¹m Th</w:t>
              <w:softHyphen/>
              <w:t>¬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thê Hoµng th¸i hËu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t>û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a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13 bia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Kû niÖm bi (B¶o §¹i 1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HËu thÇn bi ký (B¶o §¹i 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HËu thÇn bi ký (B¶o §¹i 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- B¸o bi ký (Tù §øc 10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- HËu ThÇn bi ký (B¶o §¹i 1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- §ång Thiªn qu¸n An Th¸i tõ (§inh Tþ, Hµ Néi tØnh, Thä X</w:t>
              <w:softHyphen/>
              <w:t>¬ng huyÖn, ThuËn Mü tæng, An Th¸i th«n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- §ång Thiªn qu¸n An Th¸i linh tõ (Canh DÇn niªn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- §ång Thiªn qu¸n An Th¸i linh tõ tuÕ t¹i §inh Tþ (Hµ Néi tØnh, Thä X</w:t>
              <w:softHyphen/>
              <w:t>¬ng huyÖn, ThuËn Mü tæng, An Th¸i th«n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- §ång Thiªn qu¸n An Th¸i  tõ (T©n DËu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10- B¸o tù bi ký (Tù §øc 16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Vµ 03 bia ch÷ Quèc ng÷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01 chu«ng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Qu¸n Thiªn ®ång chu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(ch÷ mê, kh«ng râ niªn ®¹i)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color w:val="000000"/>
                <w:sz w:val="20"/>
              </w:rPr>
              <w:t>- 01 kh¸nh ®¸ (ch÷ Quèc ng÷)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color w:val="000000"/>
                <w:sz w:val="20"/>
              </w:rPr>
              <w:t xml:space="preserve">- 01 ®¹i tù: </w:t>
            </w:r>
            <w:r>
              <w:rPr>
                <w:i/>
                <w:iCs/>
                <w:color w:val="000000"/>
                <w:sz w:val="20"/>
              </w:rPr>
              <w:t xml:space="preserve">Lý ®¹i mÉu nghi </w:t>
            </w:r>
            <w:r>
              <w:rPr>
                <w:color w:val="000000"/>
                <w:sz w:val="20"/>
              </w:rPr>
              <w:t xml:space="preserve">(Tù §øc </w:t>
            </w:r>
            <w:r>
              <w:rPr>
                <w:rFonts w:cs=".VnTimeH" w:ascii=".VnTimeH" w:hAnsi=".VnTimeH"/>
                <w:color w:val="000000"/>
                <w:sz w:val="20"/>
              </w:rPr>
              <w:t>Ê</w:t>
            </w:r>
            <w:r>
              <w:rPr>
                <w:color w:val="000000"/>
                <w:sz w:val="20"/>
              </w:rPr>
              <w:t>t M·o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s¾c thêi Tù §øc 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16/1/199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Th¸i Hµ, TrÇn Thuú Li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L</w:t>
              <w:softHyphen/>
              <w:t xml:space="preserve">¬ng Ngäc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L</w:t>
              <w:softHyphen/>
              <w:t xml:space="preserve">¬ng Ngäc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«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8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X</w:t>
              <w:softHyphen/>
              <w:t>a ®Òn do d©n lµng L</w:t>
              <w:softHyphen/>
              <w:t>¬ng Ngäc (nay thuéc huyÖn B×nh Giang, H¶i D</w:t>
              <w:softHyphen/>
              <w:t>¬ng) ra tró ngô t¹i Th¨ng Long x©y dùng nªn ®Ó thê väng vÒ quª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ay di tÝch kh«ng cßn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9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iÕ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(kh«ng tªn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å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5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</w:t>
              <w:softHyphen/>
              <w:t>¬ng truyÒn tr</w:t>
              <w:softHyphen/>
              <w:t>íc ®©y ë khu vùc nµy cã mét ng«i chïa ®</w:t>
              <w:softHyphen/>
              <w:t>îc x©y dùng vµo thÕ kû XIII. §Õn thÕ kû XVIII th× bÞ ph¸. Ng</w:t>
              <w:softHyphen/>
              <w:t>êi d©n sau ®ã lËp miÕu thê. Nay miÕu kh«ng cßn, trë thµnh nhµ d©n sinh sèng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õ ®</w:t>
              <w:softHyphen/>
              <w:t>ên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õ ®</w:t>
              <w:softHyphen/>
              <w:t>êng hä NguyÔ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 hä NguyÔ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«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©y lµ tõ ®</w:t>
              <w:softHyphen/>
              <w:t>êng cña hä NguyÔn ë lµng Tu ThÕ, x· TrÝ Qu¶, huyÖn ThuËn Thµnh, tØnh B¾c Ninh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/08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3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6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Väng T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Väng Tiªn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Väng T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«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20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lµ ®Òn t</w:t>
              <w:softHyphen/>
              <w:t>. §Òn ®</w:t>
              <w:softHyphen/>
              <w:t>îc x©y dùng ®Çu tiªn vµo n¨m 1928. Nay ®· ®</w:t>
              <w:softHyphen/>
              <w:t xml:space="preserve">îc tu söa nhiÒu lÇn.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thê Quan tr¹ng bµ (kh«ng râ tªn tuæi) ®</w:t>
              <w:softHyphen/>
              <w:t>îc phèi tù thê thªm tø phñ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5 bia (ch</w:t>
              <w:softHyphen/>
              <w:t>a râ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Th¸i Hµ, TrÇn Thuú Li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6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iªn T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iªn T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«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20C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thê MÉu LiÔu H¹nh, MÉu Thiªn Tiªn, Lý Th</w:t>
              <w:softHyphen/>
              <w:t xml:space="preserve">êng KiÖt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Tr</w:t>
              <w:softHyphen/>
              <w:t>íc ®©y khu«n viªn cña ®Òn rÊt réng, nh</w:t>
              <w:softHyphen/>
              <w:t>ng hiÖn nay ®· bÞ Uû ban nh©n d©n ph</w:t>
              <w:softHyphen/>
              <w:t>êng lÊy ®Êt ®Ó x©y dùng Trung t©m v¨n ho¸ ph</w:t>
              <w:softHyphen/>
              <w:t>êng Hµng B«ng nªn kh«ng gian thê cóng rÊt nhá, ®</w:t>
              <w:softHyphen/>
              <w:t xml:space="preserve">îc ng¨n c¸ch víi v¨n phßng cña Trung t©m v¨n ho¸ b»ng mét tÊm ph«ng ®á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: B¾c H¹ gi¸p bi ký (Tù §øc Canh Ngä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: B¾c H¹ gi¸p chung (Tù §øc 24)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Th¸i Hµ, TrÇn Thuú Li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Þ Thïy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6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iÕ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iÕu §ång L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iÕu §ång L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µ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Ch</w:t>
              <w:softHyphen/>
              <w:t>a râ miÕu thê ai. Di tÝch hiÖn kh«ng cßn. Nay lµ cöa hµng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6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ång L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ồng Lạc đình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ång L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Hµng §µ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jc w:val="both"/>
              <w:rPr/>
            </w:pPr>
            <w:r>
              <w:rPr>
                <w:rFonts w:cs=".VnTime" w:ascii=".VnTime" w:hAnsi=".VnTime"/>
                <w:color w:val="000000"/>
                <w:sz w:val="20"/>
              </w:rPr>
              <w:t>- §×nh thê thÇn B¹ch M·, Linh Lang Cao S¬n vµ bµ RiÖu</w:t>
            </w: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0"/>
              </w:rPr>
              <w:t>Duyªn-tæ nghÒ lµm cæ yÕm.</w:t>
            </w:r>
          </w:p>
          <w:p>
            <w:pPr>
              <w:pStyle w:val="BodyText2"/>
              <w:spacing w:lineRule="exact" w:line="320"/>
              <w:rPr>
                <w:rFonts w:ascii=".VnTime" w:hAnsi=".VnTime" w:cs=".VnTime"/>
                <w:color w:val="000000"/>
                <w:sz w:val="20"/>
                <w:szCs w:val="24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- HiÖn nay ®×nh ®</w:t>
              <w:softHyphen/>
              <w:t>îc sö dông lµ trô së cña Ban Qu¶n lý phè cæ Hµ Néi. Khu thê tù bÞ thu hÑp l¹i ë phÝa trong cïng cña tÇng 2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01 bia không tên, niên hiệu Tự Đức Bính Thìn (gắn vào tường, gác 2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rPr/>
            </w:pPr>
            <w:r>
              <w:rPr>
                <w:rFonts w:cs=".VnTime" w:ascii=".VnTime" w:hAnsi=".VnTime"/>
                <w:color w:val="000000"/>
                <w:sz w:val="20"/>
              </w:rPr>
              <w:t>§</w:t>
            </w:r>
            <w:r>
              <w:rPr>
                <w:color w:val="000000"/>
                <w:sz w:val="20"/>
              </w:rPr>
              <w:t>ược xếp hạng Di tích Quốc gia năm 2004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§¹i Lî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§¹i Lîi/§Òn B¹ch B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µ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Kh«ng cßn dÊu tÝch cña ®Òn. HiÖn lµ cöa hµng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oa L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 Lộc vọng đình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oa L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µ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0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</w:rPr>
              <w:t>- §×nh do d©n lµng §an Loan ë huyÖn B×nh Giang (nay thuéc H¶i D</w:t>
              <w:softHyphen/>
              <w:t>¬ng) ®Õn ®©y sinh sèng lËp nªn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Nay </w:t>
            </w:r>
            <w:r>
              <w:rPr>
                <w:color w:val="000000"/>
                <w:sz w:val="20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ình nằm trên gác 2, số nhà 90A Hàng Đào. Hiện nay đình đang trong quá trình sửa chữa (lợp lại mái, vào lại vữa…). Thượng lương có dòng chữ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Bảo Đại thập lục niên Tân Mão tứ nguyệt cát nhật thượng lươn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cho biết niên đại của công trình hiện tại là 1941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4 bia đá: Đan Loan tả giáp bi ký (Duy Tân Ất Mão niên-gắn vào tường); Đan Loan Hoa Lộc thị bi ký (Bảo Đại 4 - gắn vào tường); Hoc Lộc thị * từ bi ký (Bảo Đại 16- Tân Tỵ); Hoa Lộc thị bi ký (Vĩnh Thịnh 2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01đại tự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Nam Quốc ân ca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ên hiệ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ảo Đại Tân Mão (1941), </w:t>
            </w:r>
            <w:r>
              <w:rPr>
                <w:color w:val="000000"/>
                <w:sz w:val="20"/>
              </w:rPr>
              <w:t xml:space="preserve">vµ mét bøc kh¸c cã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ên hiệu Bảo Đại Bính Tý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4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7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o¶ Th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hµ Ho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iÕ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Òn thê "Ngò hiÓn hoa quang ®¹i ®Õ" lµ mét «ng thÇn cã uy lùc trõ ®</w:t>
              <w:softHyphen/>
              <w:t>îc ho¶ ho¹n. §Òn dùng tõ n¨m Minh M¹ng thø 19 (1828). T</w:t>
              <w:softHyphen/>
              <w:t>¬ng truyÒn, ®Òn cã mét qu¶ chu«ng kh¸ to. Mçi khi cã ho¶ ho¹n, chu«ng ®</w:t>
              <w:softHyphen/>
              <w:t>îc ®¸nh lªn  võa cÇu thÇn phï trî võa ®Ó b¸o ®é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Mét phÇn c«ng tr×nh (khu vùc ®¹i b¸i) nay ®· bÞ tr</w:t>
              <w:softHyphen/>
              <w:t>ng dông lµm n¬i häp cña ph</w:t>
              <w:softHyphen/>
              <w:t>êng.  Khu vùc thê chØ cßn gi÷ ®</w:t>
              <w:softHyphen/>
              <w:t>îc mét vµi ®æ thê cóng cæ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2 bia: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Ho¶ thÇn miÕu bi ký (ThiÖu TrÞ 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2- Trïng tu (mÊt 3 ch÷  (ThiÖu TrÞ 1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 ®«i c©u ®èi cã niªn ®¹i Tù §øc T©n Mïi,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2 ®¹i tù: Tr¹ch b¸i nam thiªn (Duy T©n 5) vµ Th«ng minh chÝnh trùc (Duy T©n 7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Bé V¨n ho¸ Th«ng tin xÕp h¹ng n¨m 199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7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«ng Thµ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µng V¶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V¶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hê HuyÒn Thiªn TrÊn Vò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nay, phÇn ®¹i b¸i, thiªu h</w:t>
              <w:softHyphen/>
              <w:t>¬ng lµ trô së cña §éi qu¶n lý thÞ tr</w:t>
              <w:softHyphen/>
              <w:t xml:space="preserve">êng sè 2. Khu vùc thê cóng chØ cßn l¹i hËu cung. Lèi vµo ®×nh theo ngâ sè 4 B¸t Sø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C«ng tr×nh hiÖn t¹i míi ®</w:t>
              <w:softHyphen/>
              <w:t>îc trïng tu n¨m 2005 sau khi phÇn hËu cung bÞ sôp xuèng. T¹i hËu cung cßn l</w:t>
              <w:softHyphen/>
              <w:t>u gi÷ ®</w:t>
              <w:softHyphen/>
              <w:t xml:space="preserve">îc nhang ¸n, ®¹i tù vµ mét sè ®å thê cò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T¹i ®×nh cßn gi÷ ®</w:t>
              <w:softHyphen/>
              <w:t>îc rÊt nhiÒu bia. Tuy nhiªn, sè bia nµy bÞ bá ®èng d</w:t>
              <w:softHyphen/>
              <w:t>íi gèc c©y ë s©n tr</w:t>
              <w:softHyphen/>
              <w:t>íc. Chóng t«i chØ ®äc ®</w:t>
              <w:softHyphen/>
              <w:t xml:space="preserve">îc 1 bia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 xml:space="preserve">ThÇn hËu bi ký 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(n¨m Canh Th©n?).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 ®¹i tù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HuyÒn Thiªn th</w:t>
              <w:softHyphen/>
              <w:t>îng ®Õ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(Canh Tý ?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7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øc M«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øc M«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</w:t>
              <w:softHyphen/>
              <w:t>ê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jc w:val="both"/>
              <w:rPr>
                <w:rFonts w:ascii=".VnTime" w:hAnsi=".VnTime" w:cs=".VnTime"/>
                <w:color w:val="000000"/>
                <w:sz w:val="20"/>
                <w:szCs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szCs w:val="24"/>
                <w:lang w:val="en-US"/>
              </w:rPr>
              <w:t>- §×nh thê Ng« V¨n Long, mét danh t</w:t>
              <w:softHyphen/>
              <w:t>íng ®êi Hïng DuÖ V</w:t>
              <w:softHyphen/>
              <w:t>¬ng (Hïng V</w:t>
              <w:softHyphen/>
              <w:t>¬ng thø 18) mµ n¬i thê chÝnh lµ chïa Hµm Long.</w:t>
            </w:r>
          </w:p>
          <w:p>
            <w:pPr>
              <w:pStyle w:val="BodyText2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Đình nằm trong quần thể </w:t>
            </w:r>
            <w:r>
              <w:rPr>
                <w:rFonts w:cs=".VnTime" w:ascii=".VnTime" w:hAnsi=".VnTime"/>
                <w:color w:val="000000"/>
                <w:sz w:val="20"/>
              </w:rPr>
              <w:t>di tÝch ®·</w:t>
            </w:r>
            <w:r>
              <w:rPr>
                <w:color w:val="000000"/>
                <w:sz w:val="20"/>
              </w:rPr>
              <w:t xml:space="preserve">  được xếp hạng: đình Đức Môn-chùa Cầu Đông. 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</w:rPr>
              <w:t xml:space="preserve">- </w:t>
            </w:r>
            <w:r>
              <w:rPr>
                <w:iCs/>
                <w:color w:val="000000"/>
                <w:sz w:val="20"/>
              </w:rPr>
              <w:t xml:space="preserve">02 </w:t>
            </w:r>
            <w:r>
              <w:rPr>
                <w:color w:val="000000"/>
                <w:sz w:val="20"/>
              </w:rPr>
              <w:t xml:space="preserve">bia c«ng ®øc (ch÷ </w:t>
            </w:r>
            <w:r>
              <w:rPr>
                <w:color w:val="000000"/>
                <w:sz w:val="20"/>
                <w:lang w:val="en-US"/>
              </w:rPr>
              <w:t>Q</w:t>
            </w:r>
            <w:r>
              <w:rPr>
                <w:color w:val="000000"/>
                <w:sz w:val="20"/>
              </w:rPr>
              <w:t>uèc ng÷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 xml:space="preserve">-01 chu«ng: </w:t>
            </w:r>
            <w:r>
              <w:rPr>
                <w:i/>
                <w:color w:val="000000"/>
                <w:sz w:val="20"/>
              </w:rPr>
              <w:t>Thiªn tù nh</w:t>
              <w:softHyphen/>
              <w:t xml:space="preserve"> ý</w:t>
            </w:r>
            <w:r>
              <w:rPr>
                <w:color w:val="000000"/>
                <w:sz w:val="20"/>
              </w:rPr>
              <w:t xml:space="preserve"> dßng niªn ®¹i bÞ ®ôc 2 ch÷ ** b¸t niªn (cã lÏ lµ bia thêi T©y S¬n).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01 ®¹i tù </w:t>
            </w:r>
            <w:r>
              <w:rPr>
                <w:i/>
                <w:color w:val="000000"/>
                <w:sz w:val="20"/>
              </w:rPr>
              <w:t>§øc m«n tõ (MËu TuÊt, Gi¸p TuÊt niªn)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 xml:space="preserve">- 01 ®«i c©u ®èi ®Ò n¨m </w:t>
            </w:r>
            <w:r>
              <w:rPr>
                <w:rFonts w:cs=".VnTimeH" w:ascii=".VnTimeH" w:hAnsi=".VnTimeH"/>
                <w:iCs/>
                <w:color w:val="000000"/>
                <w:sz w:val="20"/>
              </w:rPr>
              <w:t>Ê</w:t>
            </w:r>
            <w:r>
              <w:rPr>
                <w:iCs/>
                <w:color w:val="000000"/>
                <w:sz w:val="20"/>
              </w:rPr>
              <w:t>t DËu?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i tích lịch sử văn hoá cấp Quốc gia năm 1984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/08/0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7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§«ng M«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«ng M«n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§«ng M«n/ Chïa CÇu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</w:t>
              <w:softHyphen/>
              <w:t>ê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5 bia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1-CÇu §«ng tù bi ký (ch÷ H¸n vµ ch÷ Quèc ng÷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 §«ng M«n tù ký, n¨m VÜnh ? 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** bi ký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Trïng tu §«ng M«n tù chi bi (Gia Long 1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5- §«ng M«n tù (D</w:t>
              <w:softHyphen/>
              <w:t>¬ng Hoµ 5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- 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µi</w:t>
            </w:r>
            <w:r>
              <w:rPr>
                <w:color w:val="000000"/>
                <w:sz w:val="20"/>
              </w:rPr>
              <w:t xml:space="preserve"> vÞ ®¸, kh«ng râ niªn ®¹i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7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HuyÒn Th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uyÒn Thiªn cæ qu¸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Chïa HuyÒn Thiªn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Khoa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§©y ®ång thêi lµ mét ®¹o qu¸n (n¬i thê cóng cña §¹o gi¸o). Trong chïa cßn mét bøc hoµnh phi cã bèn ch÷: "HuyÒn Thiªn cæ qu¸n"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Mét phÇn khu«n viªn chïa/qu¸n ®· bÞ lÊn chiÕm lµm cöa hµng, nhµ ë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æng sè  cã 126 bia, trong ®ã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+ 95 bia quèc ng÷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+ Bia ch÷ H¸n: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1- Bi hËu b¶o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HËu bi ký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HuyÒn Thiªn ký kþ bi, B¶o §¹i 5 (7 bia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- HuyÒn Thiªn ký kþ bi (ch÷ H¸n vµ quèc ng÷, lËp bia n¨m Kh¶i §Þnh 9, viÕt tiÕp n¨m 1954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- HËu PhËt thÇn bi ký (Minh MÖnh 10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 ** bi ký (Minh MÖnh 2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- HuyÒn Thiªn ký kþ bi (B¶o §¹i 9- 3 bia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- HuyÒn Thiªn th«n (B¶o §¹i 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- HuyÒn Thiªn ký kþ bi (B¶o §¹i 18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- HËu PhËt bi ký (Tù §øc 2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- HuyÒn Thiªn qu¸n * bi ký (Tù §øc 2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2- HuyÒn Thiªn ký kþ bi (B¶o §¹i 1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- HuyÒn Thiªn ký hËu bi (B¶o §¹i 18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4- HuyÒn Thiªn ký kþ bi (B¶o §¹i 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- HuyÒn Thiªn th«n hËu bi (B¶o §¹i 18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- HuyÒn Thiªn ký kþ bi (B¶o §¹i 18- 2 bia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7- HuyÒn Thiªn ký hËu bi (B¶o §¹i 1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8- HuyÒn Thiªn qu¸n trïng tu bi ký (B¶o §¹i 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9- Trïng tu HuyÒn Thiªn qu¸n bi minh (C¶nh ThÞnh 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0- Trïng tu HuyÒn Thiªn qu¸n bi ký (Tù §øc 2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1- HuyÒn Thiªn qu¸n chung c¸c bi (Phông Thiªn phñ, Thä X</w:t>
              <w:softHyphen/>
              <w:t>¬ng huyÖn, HuyÒn Thiªn qu¸n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2- 1 bia bÞ vì nhiÒu, kh«ng râ tªn bia, niªn ®¹i t¹o dù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 chu«ng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HuyÒn Thiªn cæ qu¸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(C¶nh ThÞnh 1)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2 ®¹i tù cã niªn ®¹i  Gi¸p Ngä?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§ç H</w:t>
              <w:softHyphen/>
              <w:t>¬ng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7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HoÌ Nh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ång Phóc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HoÌ Nh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Tha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§©y lµ ng«i chïa trung t©m cña ph¸i thiÒn Tµo §é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Chïa tr</w:t>
              <w:softHyphen/>
              <w:t>íc ®©y cã quy m« kh¸ lín. Thêi Ph¸p ®· bÞ thu hÑp l¹i vµ gi÷ nguyªn quy m« cho tíi ngµy nay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Nay chïa Hße  Nhai cã diÖn tÝch kho¶ng h¬n 2.000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theo lèi kiÕn tróc h×nh ch÷ c«ng. Tßa tiÒn ®</w:t>
              <w:softHyphen/>
              <w:t>êng ngoµi ®</w:t>
              <w:softHyphen/>
              <w:t>îc x©y míi n¨m 1949. Tßa tiÒn ®</w:t>
              <w:softHyphen/>
              <w:t>êng bªn trong  gåm 5 gian, tiÕp theo lµ PhËt ®iÖ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»ng sau lµ nhµ tæ gåm 9 gian míi ®</w:t>
              <w:softHyphen/>
              <w:t>îc kh¸nh thµnh n¨m 2000. PhÝa bªn tay ph¶i lµ nhµ t¨ng vµ khu mé th¸p hßa th</w:t>
              <w:softHyphen/>
              <w:t>îng ThÝch Qu¶ng §øc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hïa ®</w:t>
              <w:softHyphen/>
              <w:t>îc tu söa hµng n¨m nh</w:t>
              <w:softHyphen/>
              <w:t>ng lµ söa ch÷a nhá. HiÖn nay vÉn cßn kÕt cÊu kh¸ v÷ng ch¾c. S</w:t>
              <w:softHyphen/>
              <w:t xml:space="preserve"> thµy trô tr× lµ Hßa th</w:t>
              <w:softHyphen/>
              <w:t xml:space="preserve">îng ThÝch Thanh Kh¸nh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æng cã 20 bia. Trong ®ã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01 bia ®¸ niªn hiÖu ChÝnh Hßa 2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01 bia ë s©n tr</w:t>
              <w:softHyphen/>
              <w:t>íc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 9 bia bia trong néi tù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 9 bia trong nhµ kinh viÖn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1 kh¸nh ®ång ®óc n¨m Gi¸p DÇn niªn hiÖu Long §øc 3 (1734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21/1/19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ê Lª Th¸i T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ê Lª Lî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V«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nay ®· bÞ ph¸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</w:rPr>
              <w:t>- HiÖn ®Òn ®· thµnh nhµ ë t</w:t>
              <w:softHyphen/>
              <w:t xml:space="preserve"> nh©n. Ng«i nhµ nµy ®</w:t>
              <w:softHyphen/>
              <w:t>îc x©y dùng kiªn cè vµo n¨m 1998, gåm 3 tÇng. TÇng 1 lµ v¨n phßng c«ng ty du lÞch Minh Sinh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Nhµ thê Tin lµnh Hµ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Nhµ thê Tin lµnh Hµ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Tr¹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§©y lµ n¬i sinh ho¹t t«n gi¸o cña ®«ng ®¶o tÝn ®å theo ®¹o Tin lµnh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, NguyÔn B¶o Tra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Th¸i Hµ, TrÇn Thuú Li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c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cæ Ngâ Tr¹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Tr¹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Ng«i nhµ ®</w:t>
              <w:softHyphen/>
              <w:t>îc x©y dùng theo kiÕn tróc Ph¸p tõ nh÷ng n¨m 1920. Ng</w:t>
              <w:softHyphen/>
              <w:t>êi x©y dùng ng«i nhµ lµ «ng Ph¹m Gia Thôy. Sau «ng Thôy nh</w:t>
              <w:softHyphen/>
              <w:t xml:space="preserve">êng quyÒn thõa kÕ cho con tªn lµ Gi¸p, lµ quan toµ Hµ Néi. ¤ng Gi¸p b¸n l¹i ng«i nhµ  b¸n cho chÝnh phñ n¨m 1945 ®Ó sang Ph¸p. .Sau ng«i nhµ giao cho Bé C«ng an gi÷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, NguyÔn B¶o Trang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/08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7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u viÖ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u viÖn cña dßng th¸nh Paol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Nhµ Dß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ai Bµ Tr</w:t>
              <w:softHyphen/>
              <w:t>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u viÖn ®</w:t>
              <w:softHyphen/>
              <w:t>îc x©y dùng vµo kho¶ng gi÷a thÕ kû XIX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HiÖn </w:t>
            </w:r>
            <w:r>
              <w:rPr>
                <w:color w:val="000000"/>
                <w:sz w:val="20"/>
                <w:lang w:val="en-US"/>
              </w:rPr>
              <w:t>t¹i</w:t>
            </w:r>
            <w:r>
              <w:rPr>
                <w:color w:val="000000"/>
                <w:sz w:val="20"/>
              </w:rPr>
              <w:t xml:space="preserve"> Tu viÖn </w:t>
            </w:r>
            <w:r>
              <w:rPr>
                <w:color w:val="000000"/>
                <w:sz w:val="20"/>
                <w:lang w:val="en-US"/>
              </w:rPr>
              <w:t>cã</w:t>
            </w:r>
            <w:r>
              <w:rPr>
                <w:color w:val="000000"/>
                <w:sz w:val="20"/>
              </w:rPr>
              <w:t xml:space="preserve"> diÖn tÝch </w:t>
            </w:r>
            <w:r>
              <w:rPr>
                <w:color w:val="000000"/>
                <w:sz w:val="20"/>
                <w:lang w:val="en-US"/>
              </w:rPr>
              <w:t>kho¶ng</w:t>
            </w:r>
            <w:r>
              <w:rPr>
                <w:color w:val="000000"/>
                <w:sz w:val="20"/>
              </w:rPr>
              <w:t xml:space="preserve"> 4.000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. Tßa nhµ chÝnh cña dßng th¸nh lµ mét tßa nhµ hai tÇng víi mét tiÒn s¶nh réng kho¶ng 20 ®Õn 30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, bªn c¹nh lµ th</w:t>
              <w:softHyphen/>
              <w:t xml:space="preserve"> viÖn më cöa tõ thø hai ®Õn thø s¸u hµng tuÇn. Sau khi b</w:t>
              <w:softHyphen/>
              <w:t>íc lªn ba bËc tam cÊp ®</w:t>
              <w:softHyphen/>
              <w:t>îc l¸t ®¸ xanh nguyªn khèi lµ ®Õn khu gi¸o ®</w:t>
              <w:softHyphen/>
              <w:t>êng. Trong cïng lµ cung th¸nh. Bªn ph¶i th¸nh ®</w:t>
              <w:softHyphen/>
              <w:t>êng mét v</w:t>
              <w:softHyphen/>
              <w:t>ên hoa réng, 7 gian nhµ cho c¸c n÷ tu, v¨n phßng... Tu viÖn më cöa cho c¸c tÝn ®å cÇu nguyÖn vµo thø 7 vµ chñ nhËt. Hµng ngµy, tu viÖn cã nÊu ch¸o tõ thiÖn cho bÖnh nh©n, ng</w:t>
              <w:softHyphen/>
              <w:t>êi nhµ bÖnh nh©n cña c¸c bÖnh viÖn ViÖt §øc... vµo lóc 10h vµ 16h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 xml:space="preserve">HiÖn </w:t>
            </w:r>
            <w:r>
              <w:rPr>
                <w:color w:val="000000"/>
                <w:sz w:val="20"/>
              </w:rPr>
              <w:t>cßn 1 qu¶ chu«ng</w:t>
            </w:r>
            <w:r>
              <w:rPr>
                <w:color w:val="000000"/>
                <w:sz w:val="20"/>
                <w:lang w:val="en-US"/>
              </w:rPr>
              <w:t xml:space="preserve"> ®ång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- S¬ tr</w:t>
              <w:softHyphen/>
              <w:t>ëng phô tr¸ch tr«ng nom tu viÖn lµ NguyÔn ThÞ §µo, 56 tuæi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å Trung Dòng, Bïi ThÞ T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BÝch L</w:t>
              <w:softHyphen/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Ých L</w:t>
              <w:softHyphen/>
              <w:t>u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BÝch L</w:t>
              <w:softHyphen/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ai Bµ Tr</w:t>
              <w:softHyphen/>
              <w:t>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</w:t>
              <w:softHyphen/>
              <w:t>¬ng truyÒn chïa ®</w:t>
              <w:softHyphen/>
              <w:t>îc x©y dùng kho¶ng h¬n 100 n¨m nay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HiÖn t</w:t>
            </w:r>
            <w:r>
              <w:rPr>
                <w:color w:val="000000"/>
                <w:sz w:val="20"/>
                <w:lang w:val="en-US"/>
              </w:rPr>
              <w:t>¹i, chïa</w:t>
            </w:r>
            <w:r>
              <w:rPr>
                <w:color w:val="000000"/>
                <w:sz w:val="20"/>
              </w:rPr>
              <w:t xml:space="preserve"> cã diÖn tÝch kho¶ng 80 ®Õn 100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. Chïa cã diÖn tÝch mÆt tiÒn dµi nh</w:t>
              <w:softHyphen/>
              <w:t>ng chiÒu s©u nhá nªn PhËt ®iÖn rÊt nhá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</w:rPr>
              <w:t>- HiÖn nay lµ chïa t</w:t>
              <w:softHyphen/>
            </w:r>
            <w:r>
              <w:rPr>
                <w:color w:val="000000"/>
                <w:sz w:val="20"/>
                <w:lang w:val="de-DE"/>
              </w:rPr>
              <w:t>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 xml:space="preserve"> chu«ng ®ång cì trung míi ®óc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å Trung Dòng, Bïi ThÞ T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6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hiªn Phó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An Trung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hiªn Phó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ai Bµ Tr</w:t>
              <w:softHyphen/>
              <w:t>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Khu«n viªn chïa kh¸ réng vµ bªn trong cßn l</w:t>
              <w:softHyphen/>
              <w:t>u gi÷ ®</w:t>
              <w:softHyphen/>
              <w:t>îc rÊt nhiÒu di vËt quý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Sau tam quan chïa lµ mét kho¶ng s©n réng víi hai miÕu nhá thê c« cËu. PhÝa bªn tay tr¸i lµ 5 gian t¨ng phßng, kÕ tiÕp lµ 3 gian thê MÉu. Bªn tay ph¶i lµ 7 gian h÷u vu dïng ®Ó söa lÔ tr</w:t>
              <w:softHyphen/>
              <w:t>íc khi vµo lÔ PhËt. PhËt ®iÖn gåm 5 gian gåm: 2 gian thê vong, göi hËu, mét gian thê ®øc «ng, mét gian thê th¸nh HiÒn, chÝnh gi÷a lµ PhËt ®iÖ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hÝa ®»ng sau lµ nhµ ë cña mét sè hé d©n. HiÖn nay, toµn bé sè hé d©n ë nhê chïa ®· ra n¬i ë míi, chïa tiÕp qu¶n l¹i diÖn tÝch ®ã (vµo n¨m 2004) nh</w:t>
              <w:softHyphen/>
              <w:t>ng ch</w:t>
              <w:softHyphen/>
              <w:t>a cã söa ch÷a g× nhiÒu.</w:t>
            </w:r>
          </w:p>
          <w:p>
            <w:pPr>
              <w:pStyle w:val="BodyText3"/>
              <w:spacing w:lineRule="exact" w:line="320"/>
              <w:rPr/>
            </w:pPr>
            <w:r>
              <w:rPr>
                <w:color w:val="000000"/>
                <w:sz w:val="20"/>
              </w:rPr>
              <w:t>- Chïa vèn ®</w:t>
              <w:softHyphen/>
              <w:t>îc x©y dùng theo kiÓu thøc néi c«ng ngo¹i quèc nh</w:t>
              <w:softHyphen/>
              <w:t>ng hiÖn nay chØ cã tßa PhËt ®iÖn h×nh ch÷ c«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HiÖn nay s</w:t>
              <w:softHyphen/>
              <w:t xml:space="preserve"> thÇy ThÝch Thanh H</w:t>
              <w:softHyphen/>
              <w:t>ng phô tr¸ch tr«ng coi chïa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01 bia HËu PhËt bi ký kh«ng râ n¨m dù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 01 chu«ng ®ång cì trung kh«ng cã ch÷.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· ®</w:t>
              <w:softHyphen/>
              <w:t>îc c«ng nhËn di tÝch cÊp quèc gi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Qu¸n S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Qu¸n S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Qu¸n S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/>
              </w:rPr>
              <w:t>Chïa ®</w:t>
              <w:softHyphen/>
              <w:t>îc x©y dùng kho¶ng vµo thÕ kØ 15. Tr</w:t>
              <w:softHyphen/>
              <w:t>íc ®©y, ®Þa phËn nµy thuéc th«n An TËp, ph</w:t>
              <w:softHyphen/>
              <w:t>êng Cæ Vò, tæng TiÒn Nghiªm (sau ®æi lµ tæng VÜnh X</w:t>
              <w:softHyphen/>
              <w:t>¬ng), huyÖn Thä X</w:t>
              <w:softHyphen/>
              <w:t>¬ng. N¨m 1934, Tæng héi PhËt gi¸o B¾c Kú thµnh lËp, chïa Qu¸n Sø ®</w:t>
              <w:softHyphen/>
              <w:t>îc chän lµm trô së cña Héi. N¨m 1942, Chïa ®</w:t>
              <w:softHyphen/>
              <w:t>îc x©y dùng l¹i theo b¶n thiÕt kÕ míi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µ trô së Trung </w:t>
              <w:softHyphen/>
              <w:t xml:space="preserve">¬ng Gi¸o héi PhËt gi¸o ViÖt Nam nªn chïa Qu¸n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ø cã khu«n viªn réng vµ b</w:t>
            </w:r>
            <w:r>
              <w:rPr>
                <w:color w:val="000000"/>
                <w:sz w:val="20"/>
                <w:lang w:val="en-US"/>
              </w:rPr>
              <w:t>Ò</w:t>
            </w:r>
            <w:r>
              <w:rPr>
                <w:color w:val="000000"/>
                <w:sz w:val="20"/>
              </w:rPr>
              <w:t xml:space="preserve"> thÕ. Sau tam quan lµ PhËt ®iÖn. Bao quan PhËt ®iÖn lµ dÉy nhµ h×nh ch÷ U hai tÇng dïng lµm t¨ng phßng, phßng trÞ sù, phßng hµnh chÝnh, ViÖn Nghiªn cøu PhËt häc, th</w:t>
              <w:softHyphen/>
              <w:t xml:space="preserve"> viÖn PhËt häc..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- Chïa cã 4 chu«ng, trong ®ã 1 chu«ng kh«ng cã ch÷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, L</w:t>
              <w:softHyphen/>
              <w:t>¬ng ThÞ Minh Ngäc, TrÇn ThÞ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a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3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iÕ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iÕu quan Thiªn V¨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î Nhué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MiÕu ®</w:t>
              <w:softHyphen/>
              <w:t>îc x©y vµo kho¶ng cuèi thÕ kØ XIX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HiÖn t¹i miÕu réng 15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, ë chÝnh gi÷a lµ bµn thê. MiÕu ®</w:t>
              <w:softHyphen/>
              <w:t>îc ®æ m¸i b»ng, bªn trªn cã l¾p lÇu bèn m¸i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MiÕu ®</w:t>
              <w:softHyphen/>
              <w:t>îc x©y míi hoµn toµn vµo n¨m 2002 nh</w:t>
              <w:softHyphen/>
              <w:t>ng hiÖn nay lµ trô së khai b¸o t¹m tró t¹m v¾ng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, L</w:t>
              <w:softHyphen/>
              <w:t>¬ng ThÞ Minh Ngäc, TrÇn ThÞ Ma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BÝch L</w:t>
              <w:softHyphen/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BÝch L</w:t>
              <w:softHyphen/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î Nhué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®</w:t>
              <w:softHyphen/>
              <w:t>îc x©y dùng vµo kho¶ng n¨m 1865 d</w:t>
              <w:softHyphen/>
              <w:t>íi thêi vua Tù §øc nhµ NguyÔn, bëi hai bµ c« cña dßng hä Lª. (dßng hä Lª cña cô Lª H÷u Tr¸c)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 xml:space="preserve">- HiÖn </w:t>
            </w:r>
            <w:r>
              <w:rPr>
                <w:color w:val="000000"/>
                <w:sz w:val="20"/>
                <w:lang w:val="en-US"/>
              </w:rPr>
              <w:t>t¹i ®×nh n»m trong</w:t>
            </w:r>
            <w:r>
              <w:rPr>
                <w:color w:val="000000"/>
                <w:sz w:val="20"/>
              </w:rPr>
              <w:t xml:space="preserve"> nhµ ë t</w:t>
              <w:softHyphen/>
              <w:t xml:space="preserve"> nh©n </w:t>
            </w:r>
            <w:r>
              <w:rPr>
                <w:color w:val="000000"/>
                <w:sz w:val="20"/>
                <w:lang w:val="en-US"/>
              </w:rPr>
              <w:t>ví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a</w:t>
            </w:r>
            <w:r>
              <w:rPr>
                <w:color w:val="000000"/>
                <w:sz w:val="20"/>
              </w:rPr>
              <w:t xml:space="preserve"> tÇng kiªn cè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Phô Kh¸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Phô Kh¸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î Nhué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§</w:t>
            </w:r>
            <w:r>
              <w:rPr>
                <w:color w:val="000000"/>
                <w:sz w:val="20"/>
              </w:rPr>
              <w:t xml:space="preserve">×nh </w:t>
            </w:r>
            <w:r>
              <w:rPr>
                <w:color w:val="000000"/>
                <w:sz w:val="20"/>
                <w:lang w:val="en-US"/>
              </w:rPr>
              <w:t>x</w:t>
              <w:softHyphen/>
              <w:t>a lµ cña d©n</w:t>
            </w:r>
            <w:r>
              <w:rPr>
                <w:color w:val="000000"/>
                <w:sz w:val="20"/>
              </w:rPr>
              <w:t xml:space="preserve"> lµng Phô Kh¸nh - lµng cæ chuyªn lµm háa lß. N¨m 1896, thùc d©n Ph¸p lÊy ®Êt x©y nhµ tï Háa Lß nªn ®×nh Phô Kh¸nh bÞ ph¸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3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BÝch D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BÝch L</w:t>
              <w:softHyphen/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î Nhué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- HiÖn na</w:t>
            </w: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®×nh </w:t>
            </w:r>
            <w:r>
              <w:rPr>
                <w:color w:val="000000"/>
                <w:sz w:val="20"/>
              </w:rPr>
              <w:t>kh«ng cßn dÊu vÕt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, L</w:t>
              <w:softHyphen/>
              <w:t>¬ng ThÞ Minh Ngäc, TrÇn ThÞ Ma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</w:t>
              <w:softHyphen/>
              <w:t>ëng niÖ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</w:t>
              <w:softHyphen/>
              <w:t>ëng niÖ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</w:t>
              <w:softHyphen/>
              <w:t>ëng niÖ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î Nhué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/>
              </w:rPr>
              <w:t>§©y lµ n¬i TrÇn Phó ®· viÕt b¶n LuËn c</w:t>
              <w:softHyphen/>
              <w:t>¬ng chÝnh trÞ vµo n¨m 193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HiÖn tr¹ng: ®©y lµ biÖt thù kiÕn tróc theo phong c¸ch Ph¸p gåm mét tÇng hÇm vµ hai tÇng</w:t>
            </w:r>
            <w:r>
              <w:rPr>
                <w:color w:val="000000"/>
                <w:sz w:val="20"/>
                <w:lang w:val="en-US"/>
              </w:rPr>
              <w:t xml:space="preserve"> trªn</w:t>
            </w:r>
            <w:r>
              <w:rPr>
                <w:color w:val="000000"/>
                <w:sz w:val="20"/>
              </w:rPr>
              <w:t>. TÇng hÇm tr</w:t>
              <w:softHyphen/>
              <w:t>ng bµy mét sè hiÖn vËt liªn quan ®Õn cuéc ®êi ho¹t ®éng c¸ch m¹ng cña TrÇn Phó. PhÝa trªn lµ c¸c phßng ban cña Ban Qu¶n lý Di tÝch vµ Danh th¾ng Hµ Néi vµ Héi Sö häc Hµ Néi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13/1/19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</w:t>
              <w:softHyphen/>
              <w:t>¬ng Bµ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H</w:t>
              <w:softHyphen/>
              <w:t>¬ng Bµi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</w:t>
              <w:softHyphen/>
              <w:t>¬ng Bµ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NhËt DuË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/>
              </w:rPr>
              <w:t>§×nh thê §øc Th¸nh TrÇn vµ TiÕn sÜ thêi TrÇn lµ NguyÔn Trung Ng¹n. N¨m 1954 ®×nh bÞ ph¸ huû hoµn toµn, ®Õn n¨m 1991 ®</w:t>
              <w:softHyphen/>
              <w:t>îc x©y dùng l¹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§×nh H</w:t>
              <w:softHyphen/>
              <w:t>¬ng Bµi vèn tr</w:t>
              <w:softHyphen/>
              <w:t xml:space="preserve">íc ë sè 92 TrÇn NhËt DuËt. Sau n¨m 1954, c«ng tr×nh xuèng cÊp, trë thµnh hîp t¸c x· vµ b©y giê ®Þa chØ ®ã trë thµnh cöa hµng söa ch÷a xe m¸y, « t«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§Òn H</w:t>
              <w:softHyphen/>
              <w:t xml:space="preserve">¬ng Bµi n»m s©u trong mét ngâ nhá dµi </w:t>
            </w:r>
            <w:r>
              <w:rPr>
                <w:color w:val="000000"/>
                <w:sz w:val="20"/>
                <w:lang w:val="en-US"/>
              </w:rPr>
              <w:t>kho¶ng</w:t>
            </w:r>
            <w:r>
              <w:rPr>
                <w:color w:val="000000"/>
                <w:sz w:val="20"/>
              </w:rPr>
              <w:t xml:space="preserve"> 20m. Bªn trong lµ khu«n viªn réng chõng 50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. Gian chÝnh ®iÖn thê TrÇn Quèc T¶ng, hËu cung thê TrÇn Quèc TuÊn. Hai ban bªn c¹nh thê nhÞ vÞ c«ng chóa TrÇn triÒu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hÝa bªn tay ph¶i lµ ®iÖn thê MÉu vµ bµn thê c«ng ®å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®</w:t>
              <w:softHyphen/>
              <w:t>îc x©y míi tõ n¨m 1991, hiÖn nay lµ ®Òn t</w:t>
              <w:softHyphen/>
              <w:t xml:space="preserve"> do «ng NghiÔm tr«ng coi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 xml:space="preserve"> chu«ng </w:t>
            </w:r>
            <w:r>
              <w:rPr>
                <w:color w:val="000000"/>
                <w:sz w:val="20"/>
                <w:lang w:val="en-US"/>
              </w:rPr>
              <w:t>®</w:t>
            </w:r>
            <w:r>
              <w:rPr>
                <w:color w:val="000000"/>
                <w:sz w:val="20"/>
              </w:rPr>
              <w:t>ång míi ®óc kh«ng cã ch÷.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§¹i Th¾ngNguyÔn V¨n ChÝ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5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§øc Th¸nh Tr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§Òn thê §øc Th¸nh Tr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NhËt DuË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 §©y lµ ®iÖn thê</w:t>
            </w:r>
            <w:r>
              <w:rPr>
                <w:color w:val="000000"/>
                <w:sz w:val="20"/>
                <w:lang w:val="en-US"/>
              </w:rPr>
              <w:t xml:space="preserve"> hiÖn do</w:t>
            </w:r>
            <w:r>
              <w:rPr>
                <w:color w:val="000000"/>
                <w:sz w:val="20"/>
              </w:rPr>
              <w:t xml:space="preserve"> gia ®×nh bµ NguyÔn ThÞ B</w:t>
            </w:r>
            <w:r>
              <w:rPr>
                <w:color w:val="000000"/>
                <w:sz w:val="20"/>
                <w:lang w:val="en-US"/>
              </w:rPr>
              <w:t>È</w:t>
            </w:r>
            <w:r>
              <w:rPr>
                <w:color w:val="000000"/>
                <w:sz w:val="20"/>
              </w:rPr>
              <w:t>y</w:t>
            </w:r>
            <w:r>
              <w:rPr>
                <w:color w:val="000000"/>
                <w:sz w:val="20"/>
                <w:lang w:val="en-US"/>
              </w:rPr>
              <w:t xml:space="preserve"> qu¶n lý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 </w:t>
            </w:r>
            <w:r>
              <w:rPr>
                <w:color w:val="000000"/>
                <w:sz w:val="20"/>
              </w:rPr>
              <w:t>§iÖn n»m trªn tÇng 2 cña mét khu tËp thÓ cò, n»m s©u trong ngâ 34. §iÖn ®</w:t>
              <w:softHyphen/>
              <w:t>îc bµi trÝ trong mét khu«n viªn nhá, thê TrÇn triÒu th¸nh phô TrÇn H</w:t>
              <w:softHyphen/>
              <w:t>ng §¹o, MÉu vµ c¸c c« cËu. HiÖn nay gia ®×nh kh«ng tæ chøc c¸c buæi hÇu ®ång mµ ®¬n thuÇn lµ ban thê cña gia ®×nh. §iÖn ®</w:t>
              <w:softHyphen/>
              <w:t>îc lËp c¸ch ®©y chõng 40 n¨m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Ng</w:t>
              <w:softHyphen/>
              <w:t>êi cung cÊp th«ng tin: bµ NguyÔn ThÞ BÈy, 73 tuæi, chñ ®iÖn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§¹i Th¾ngNguyÔn V¨n ChÝ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oµng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oµng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NhËt DuË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4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ay ®· bÞ ph¸ huû hoµn toµn. Kh«ng cßn dÊu vÕt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§¹i Th¾ngNguyÔn V¨n ChÝ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4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anh H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anh Hµ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anh H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G¹c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 §</w:t>
            </w:r>
            <w:r>
              <w:rPr>
                <w:color w:val="000000"/>
                <w:sz w:val="20"/>
                <w:lang w:val="en-US"/>
              </w:rPr>
              <w:t>×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 thê TrÇn Lùu - mét danh t</w:t>
              <w:softHyphen/>
              <w:t xml:space="preserve">íng thêi TrÇn thÕ kû XIII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T</w:t>
              <w:softHyphen/>
              <w:t>¬ng truyÒn, ®</w:t>
            </w:r>
            <w:r>
              <w:rPr>
                <w:color w:val="000000"/>
                <w:sz w:val="20"/>
                <w:szCs w:val="24"/>
                <w:lang w:val="en-US"/>
              </w:rPr>
              <w:t>×nh ®</w:t>
              <w:softHyphen/>
              <w:t>îc x©y dùng tõ ®êi TrÇn, ngay trªn ®Êt “th¸nh hãa” ë phÝa Nam s«ng T« LÞch. N¨m 1817, ®Ó më réng cöa « (¤ Quan Ch</w:t>
              <w:softHyphen/>
              <w:t>ëng) ®×nh ®</w:t>
              <w:softHyphen/>
              <w:t>îc chuyÓn vÒ vÞ trÝ nh</w:t>
              <w:softHyphen/>
              <w:t xml:space="preserve"> hiÖn nay. N¨m MËu DÇn 1818, ®×nh ®</w:t>
              <w:softHyphen/>
              <w:t>îc dùng lªn b»ng tre gç. §×nh ®· ®</w:t>
              <w:softHyphen/>
              <w:t>îc tu bæ söa ch÷a nhiÒu lÇn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vµo c¸c n¨m 1840, 1865, 1894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§Òn hiÖn cã kiÕn tróc kiÓu ch÷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«ng mang phong c¸ch cuèi thÕ kû XIX gåm: tam quan, tiÒn b¸i, ®¹i b¸i, toµ thiªu h</w:t>
              <w:softHyphen/>
              <w:t>¬ng vµ hËu cu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Trong ®Òn hiÖn cã hai hé d©n ®ang sinh sèng. Hµng n¨m ®×nh vÉn ®</w:t>
              <w:softHyphen/>
              <w:t>îc tu söa nªn cßn kh¸ ch¾c ch¾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 02 </w:t>
            </w:r>
            <w:r>
              <w:rPr>
                <w:color w:val="000000"/>
                <w:sz w:val="20"/>
              </w:rPr>
              <w:t>chu«ng ®ång kh«ng cã ch÷.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 xml:space="preserve"> 0</w:t>
            </w:r>
            <w:r>
              <w:rPr>
                <w:color w:val="000000"/>
                <w:sz w:val="20"/>
              </w:rPr>
              <w:t xml:space="preserve">7 ®«i c©u ®èi, nhiÒu ®¹i tù, s¾c phong vµ thÇn ph¶.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®</w:t>
              <w:softHyphen/>
              <w:t xml:space="preserve">îc Bé V¨n hãa Th«ng tin xÕp h¹ng di tÝch ngµy </w:t>
            </w:r>
            <w:r>
              <w:rPr>
                <w:color w:val="000000"/>
                <w:sz w:val="16"/>
                <w:szCs w:val="16"/>
                <w:lang w:val="en-US"/>
              </w:rPr>
              <w:t>21/01/1989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§¹i Th¾ngNguyÔn V¨n ChÝ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</w:t>
              <w:softHyphen/>
              <w:t xml:space="preserve">¬ng NghÜ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 </w:t>
            </w:r>
            <w:r>
              <w:rPr>
                <w:color w:val="000000"/>
                <w:sz w:val="20"/>
              </w:rPr>
              <w:t>H</w:t>
              <w:softHyphen/>
              <w:t>¬ng NghÜa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</w:t>
              <w:softHyphen/>
              <w:t xml:space="preserve">¬ng NghÜ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µo Duy T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/>
              </w:rPr>
              <w:t>§Òn thê t</w:t>
              <w:softHyphen/>
              <w:t>íng Cao Tø vµ vî ngµi lµ Ph</w:t>
              <w:softHyphen/>
              <w:t>îng Minh c«ng chóa. Cao Tø lµ em Cao Lç - t</w:t>
              <w:softHyphen/>
              <w:t>íng cña An D</w:t>
              <w:softHyphen/>
              <w:t>¬ng V</w:t>
              <w:softHyphen/>
              <w:t>¬ng, lµ ng</w:t>
              <w:softHyphen/>
              <w:t>êi s¸ng chÕ ra ná thÇ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HiÖn tr¹ng: th¼ng chÝnh tam quan vµo lµ miÕu hai tÇng thê c« cËu do bµ NguyÖn ThÞ ThÞnh, Bïi Kim Thi c«ng ®øc x©y cÊt n¨m 1998. RÏ tay ph¶i lµ hµnh lang dÉn ®Õn ®Òn. </w:t>
            </w:r>
            <w:r>
              <w:rPr>
                <w:rFonts w:cs=".VnTimeH" w:ascii=".VnTimeH" w:hAnsi=".VnTimeH"/>
                <w:color w:val="000000"/>
                <w:sz w:val="20"/>
              </w:rPr>
              <w:t>ë</w:t>
            </w:r>
            <w:r>
              <w:rPr>
                <w:color w:val="000000"/>
                <w:sz w:val="20"/>
              </w:rPr>
              <w:t xml:space="preserve"> hµnh lang, phÝa s¸t t</w:t>
              <w:softHyphen/>
              <w:t>êng cã èp hai tÊm bia vµo t</w:t>
              <w:softHyphen/>
              <w:t>êng. Bªn trong khu«n viªn cña ®Òn lµ hai hé d©n ®· x©y cÊt cÈn thËn. HiÖn ®Òn cßn ba gian nh</w:t>
              <w:softHyphen/>
              <w:t>ng do t</w:t>
              <w:softHyphen/>
              <w:t xml:space="preserve"> nh©n ë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03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- H</w:t>
              <w:softHyphen/>
              <w:t>¬ng NghÜa ®×nh c«ng ®øc b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2- Bia mê ch÷ kh«ng ®äc ®</w:t>
              <w:softHyphen/>
              <w:t>îc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3- Mét bia kh¾c ch÷ H¸n vµ Quèc ng÷ lËp n¨m 199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§¹i Th¾ngNguyÔn V¨n ChÝ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/miÕ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ai c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ai c« hoÆc MiÕu Chóa bµ ®«i c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µo Duy T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MiÕ</w:t>
            </w:r>
            <w:r>
              <w:rPr>
                <w:color w:val="000000"/>
                <w:sz w:val="20"/>
              </w:rPr>
              <w:t>u réng</w:t>
            </w:r>
            <w:r>
              <w:rPr>
                <w:color w:val="000000"/>
                <w:sz w:val="20"/>
                <w:lang w:val="en-US"/>
              </w:rPr>
              <w:t xml:space="preserve"> kho¶ng </w:t>
            </w:r>
            <w:r>
              <w:rPr>
                <w:color w:val="000000"/>
                <w:sz w:val="20"/>
              </w:rPr>
              <w:t xml:space="preserve"> 2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míi ®</w:t>
              <w:softHyphen/>
              <w:t>îc x©y dùng n¨m 2006 trªn nÒn cò. MiÕu gåm 2 tÇng, tÇng d</w:t>
              <w:softHyphen/>
              <w:t>íi thê quan lín n¨m dinh, tÇng trªn thê ®øc chóa bµ ®«i c«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§¹i Th¾ngNguyÔn V¨n ChÝ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Lý Quèc S</w:t>
              <w:softHyphen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Lý Quèc S</w:t>
              <w:softHyphen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ý Quèc S</w:t>
              <w:softHyphen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</w:t>
              <w:softHyphen/>
              <w:t>¬ng truyÒn chïa ®</w:t>
              <w:softHyphen/>
              <w:t>îc x©y dùng tõ thêi Lý, thê Quèc s</w:t>
              <w:softHyphen/>
              <w:t xml:space="preserve"> Minh Kh«ng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color w:val="000000"/>
                <w:sz w:val="20"/>
              </w:rPr>
              <w:t>- Chïa ®</w:t>
              <w:softHyphen/>
              <w:t>îc trïng tu nhiÒu lÇn: 1674, 1855. N¨m 2000 chïa trïng tu §¹i Hïng b¶o ®iÖn víi quy m« lín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P</w:t>
            </w:r>
            <w:r>
              <w:rPr>
                <w:color w:val="000000"/>
                <w:sz w:val="20"/>
              </w:rPr>
              <w:t>hÝa bªn tr¸i §¹i Hïng b¶o ®iÖn lµ Dao tr× cung dïng ®Ó thê MÉu. Bªn tay ph¶i lµ nhµ tæ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rô tr× chïa Lý Quèc s</w:t>
              <w:softHyphen/>
              <w:t xml:space="preserve"> hiÖn nay lµ Th</w:t>
              <w:softHyphen/>
              <w:t>îng täa ThÝch B¶o Nghiªm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1 bia ®¸ dùng n¨m 1855: Trïng tu Tiªn ThÞ tõ k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01 vµ mét bia ®ång dùng n¨m 1954: HËu PhËt bi ký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01 bia t</w:t>
              <w:softHyphen/>
              <w:t>ëng niÖm c¸c anh hïng liÖt sÜ ph</w:t>
              <w:softHyphen/>
              <w:t>êng Hµng Trèng kh¾c n¨m 200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 xml:space="preserve"> chu«ng cì trung: </w:t>
            </w:r>
            <w:r>
              <w:rPr>
                <w:i/>
                <w:color w:val="000000"/>
                <w:sz w:val="20"/>
              </w:rPr>
              <w:t>Chung b¶o th¸p tõ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 xml:space="preserve">01 </w:t>
            </w:r>
            <w:r>
              <w:rPr>
                <w:color w:val="000000"/>
                <w:sz w:val="20"/>
              </w:rPr>
              <w:t xml:space="preserve">chu«ng cì </w:t>
            </w:r>
            <w:r>
              <w:rPr>
                <w:color w:val="000000"/>
                <w:sz w:val="20"/>
                <w:lang w:val="en-US"/>
              </w:rPr>
              <w:t>lín</w:t>
            </w:r>
            <w:r>
              <w:rPr>
                <w:color w:val="000000"/>
                <w:sz w:val="20"/>
              </w:rPr>
              <w:t xml:space="preserve"> ®óc n¨m 2000 (treo ë g¸c chu«n</w:t>
            </w:r>
            <w:r>
              <w:rPr>
                <w:color w:val="000000"/>
                <w:sz w:val="20"/>
                <w:lang w:val="en-US"/>
              </w:rPr>
              <w:t>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01 </w:t>
            </w:r>
            <w:r>
              <w:rPr>
                <w:color w:val="000000"/>
                <w:sz w:val="20"/>
              </w:rPr>
              <w:t>chu«ng míi ®óc ®Ó ë th¸p chu«ng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 T</w:t>
              <w:softHyphen/>
              <w:t>îng phô mÉu Minh Kh«ng, thiÒn s</w:t>
              <w:softHyphen/>
              <w:t xml:space="preserve"> Tõ §¹o H¹nh, thiÒn s</w:t>
              <w:softHyphen/>
              <w:t xml:space="preserve"> Gi¸c H¶i ®</w:t>
              <w:softHyphen/>
              <w:t>îc t¹c n¨m 1674,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M</w:t>
            </w:r>
            <w:r>
              <w:rPr>
                <w:color w:val="000000"/>
                <w:sz w:val="20"/>
              </w:rPr>
              <w:t>ét trô ®¸ niªn ®¹i HËu Lª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m ho¸ ngµy </w:t>
            </w:r>
            <w:r>
              <w:rPr>
                <w:color w:val="000000"/>
                <w:sz w:val="18"/>
                <w:szCs w:val="18"/>
                <w:lang w:val="en-US"/>
              </w:rPr>
              <w:t>16/1/19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ThÞ Hång Hµ, Phan ThÞ V©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Phï </w:t>
            </w:r>
            <w:r>
              <w:rPr>
                <w:rFonts w:cs=".VnTimeH" w:ascii=".VnTimeH" w:hAnsi=".VnTimeH"/>
                <w:color w:val="000000"/>
                <w:sz w:val="20"/>
              </w:rPr>
              <w:t>ñ</w:t>
            </w:r>
            <w:r>
              <w:rPr>
                <w:color w:val="000000"/>
                <w:sz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</w:rPr>
              <w:t xml:space="preserve">Phï </w:t>
            </w:r>
            <w:r>
              <w:rPr>
                <w:rFonts w:cs=".VnTimeH" w:ascii=".VnTimeH" w:hAnsi=".VnTimeH"/>
                <w:color w:val="000000"/>
                <w:sz w:val="20"/>
              </w:rPr>
              <w:t>ñ</w:t>
            </w:r>
            <w:r>
              <w:rPr>
                <w:color w:val="000000"/>
                <w:sz w:val="20"/>
              </w:rPr>
              <w:t>ng väng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Phï </w:t>
            </w:r>
            <w:r>
              <w:rPr>
                <w:rFonts w:cs=".VnTimeH" w:ascii=".VnTimeH" w:hAnsi=".VnTimeH"/>
                <w:color w:val="000000"/>
                <w:sz w:val="20"/>
              </w:rPr>
              <w:t>ñ</w:t>
            </w:r>
            <w:r>
              <w:rPr>
                <w:color w:val="000000"/>
                <w:sz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ý Quèc S</w:t>
              <w:softHyphen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§</w:t>
            </w:r>
            <w:r>
              <w:rPr>
                <w:color w:val="000000"/>
                <w:sz w:val="20"/>
              </w:rPr>
              <w:t xml:space="preserve">Òn thê Ph¹m Ngò L·o, TrÇn </w:t>
            </w:r>
            <w:r>
              <w:rPr>
                <w:color w:val="000000"/>
                <w:sz w:val="20"/>
                <w:lang w:val="en-US"/>
              </w:rPr>
              <w:t>H</w:t>
              <w:softHyphen/>
              <w:t>ng §¹o</w:t>
            </w:r>
            <w:r>
              <w:rPr>
                <w:color w:val="000000"/>
                <w:sz w:val="20"/>
              </w:rPr>
              <w:t xml:space="preserve"> vµ vî Ph¹m Ngò L·o (con g¸i cña TrÇn H</w:t>
              <w:softHyphen/>
              <w:t>ng §¹o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§Òn vèn cña d©n lµng Phï </w:t>
            </w:r>
            <w:r>
              <w:rPr>
                <w:rFonts w:cs=".VnTimeH" w:ascii=".VnTimeH" w:hAnsi=".VnTimeH"/>
                <w:color w:val="000000"/>
                <w:sz w:val="20"/>
              </w:rPr>
              <w:t>ñ</w:t>
            </w:r>
            <w:r>
              <w:rPr>
                <w:color w:val="000000"/>
                <w:sz w:val="20"/>
              </w:rPr>
              <w:t>ng khi di c</w:t>
              <w:softHyphen/>
              <w:t xml:space="preserve"> ra Th¨ng Long ®· lËp väng tõ ®Ó thê vÞ thµnh hoµng cña d©n lµng Phï </w:t>
            </w:r>
            <w:r>
              <w:rPr>
                <w:rFonts w:cs=".VnTimeH" w:ascii=".VnTimeH" w:hAnsi=".VnTimeH"/>
                <w:color w:val="000000"/>
                <w:sz w:val="20"/>
              </w:rPr>
              <w:t>ñ</w:t>
            </w:r>
            <w:r>
              <w:rPr>
                <w:color w:val="000000"/>
                <w:sz w:val="20"/>
              </w:rPr>
              <w:t>ng (H</w:t>
              <w:softHyphen/>
              <w:t>ng Yªn) lµ Ph¹m Ngò L·o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gåm ba gian nh</w:t>
              <w:softHyphen/>
              <w:t>ng hiÖn nay (29/01/2007) ®ang x©y dùng míi l¹i toµn bé) gåm tiÒn ®</w:t>
              <w:softHyphen/>
              <w:t>êng, hËu cung, t¶ vu vµ h÷u vu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16/1/19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ThÞ Hång Hµ, Phan ThÞ V©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gäc S¬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gäc S¬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iªn Hoµ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§Òn Ngäc S¬n n»m gi÷a 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>å Hoµn KiÕm. §Òn thê TrÇn H</w:t>
              <w:softHyphen/>
              <w:t>ng §¹o. C«ng tr×nh kiÕn tróc ®Òn Ngäc S¬n ®· ®</w:t>
              <w:softHyphen/>
              <w:t>îc tu bæ nhiÒu lÇn. Nay kh¸ ch¾c ch¾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 §©y lµ n¬i thu hót nhiÒu kh¸ch du lÞch trong vµ ngoµi n</w:t>
              <w:softHyphen/>
              <w:t>íc ®Õn tham qua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1- </w:t>
            </w:r>
            <w:r>
              <w:rPr>
                <w:i/>
                <w:iCs/>
                <w:color w:val="000000"/>
                <w:sz w:val="20"/>
              </w:rPr>
              <w:t>Thµnh Th¸i Nh©m DÇn quy tËp quyªn ng©n ph</w:t>
              <w:softHyphen/>
              <w:t xml:space="preserve">¬ng danh bi ký, </w:t>
            </w:r>
            <w:r>
              <w:rPr>
                <w:color w:val="000000"/>
                <w:sz w:val="20"/>
              </w:rPr>
              <w:t>dùng n¨m Thµnh Th¸i 15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2- </w:t>
            </w:r>
            <w:r>
              <w:rPr>
                <w:i/>
                <w:iCs/>
                <w:color w:val="000000"/>
                <w:sz w:val="20"/>
              </w:rPr>
              <w:t>BÝnh Th×n trïng tu néi ®iÖn tËp tu bæ Thª Hóc kiÒu TrÊn Ba ®×nh quyªn ng©n ph</w:t>
              <w:softHyphen/>
              <w:t xml:space="preserve">¬ng danh bi ký, </w:t>
            </w:r>
            <w:r>
              <w:rPr>
                <w:color w:val="000000"/>
                <w:sz w:val="20"/>
              </w:rPr>
              <w:t>lËp n¨m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h¶i §Þnh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3- </w:t>
            </w:r>
            <w:r>
              <w:rPr>
                <w:i/>
                <w:iCs/>
                <w:color w:val="000000"/>
                <w:sz w:val="20"/>
              </w:rPr>
              <w:t>Ngäc S¬n ®Õ qu©n tõ ký niªn ®¹i</w:t>
            </w:r>
            <w:r>
              <w:rPr>
                <w:color w:val="000000"/>
                <w:sz w:val="20"/>
              </w:rPr>
              <w:t>, ThiÖu TrÞ 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 </w:t>
            </w:r>
            <w:r>
              <w:rPr>
                <w:i/>
                <w:iCs/>
                <w:color w:val="000000"/>
                <w:sz w:val="20"/>
              </w:rPr>
              <w:t>Hîp tû tÝnh thÞ bi k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 02 chu«ng ®ång cã ch÷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- 01 kh¸nh: </w:t>
            </w:r>
            <w:r>
              <w:rPr>
                <w:i/>
                <w:iCs/>
                <w:color w:val="000000"/>
                <w:sz w:val="20"/>
              </w:rPr>
              <w:t>Ngäc S¬n linh tõ kh¸nh</w:t>
            </w:r>
            <w:r>
              <w:rPr>
                <w:color w:val="000000"/>
                <w:sz w:val="20"/>
              </w:rPr>
              <w:t>, ®óc n¨m Canh Ngä?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10/7/19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Lª ThÞ Lan Anh, Phan ThÞ </w:t>
            </w:r>
            <w:r>
              <w:rPr>
                <w:color w:val="000000"/>
                <w:sz w:val="18"/>
                <w:szCs w:val="18"/>
                <w:lang w:val="en-US"/>
              </w:rPr>
              <w:t>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Bµ KiÖ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iªn Tiªn ®iÖ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Bµ KiÖ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iªn Hoµ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®</w:t>
              <w:softHyphen/>
              <w:t>îc x©y dùng tõ thêi vua Lª ThÇn T«ng, thê MÉu LiÔu H¹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- HiÖn tr¹ng: c«ng tr×nh míi ®</w:t>
              <w:softHyphen/>
              <w:t>îc trïng tu vµo cuèi n¨m 2006. KiÕn tróc cña ®Òn theo kiÓu ch÷ tam. Tßa nhµ thø nhÊt vµ thø hai hiÖn lµ phßng triÓn l·m tranh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>îc xÕp h¹ng di tÝch lÞch sö v¨m ho¸ ngµy 5/2/19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Lª ThÞ Lan Anh, Phan ThÞ </w:t>
            </w:r>
            <w:r>
              <w:rPr>
                <w:color w:val="000000"/>
                <w:sz w:val="16"/>
                <w:szCs w:val="16"/>
                <w:lang w:val="en-US"/>
              </w:rPr>
              <w:t>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Bµ §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Bµ §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 Chïa gåm nhµ tiÒn ®</w:t>
              <w:softHyphen/>
              <w:t>êng vµ PhËt ®iÖn. §©y lµ Thµnh héi PhËt gi¸o Hµ Néi nªn chïa cßn x©y mét d·y nhµ dïng lµm tr</w:t>
              <w:softHyphen/>
              <w:t>êng Trung cÊp PhËt häc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hïa cã tÊt c¶ 95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Linh Quang tù bi ký, Tù §øc 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Linh Quang tù sù tÝch bi, Kh¶i §Þnh 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Linh Quang tù bi ký, Tù §øc 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Vµ 92 bia hËu b»ng ch÷ Quèc ng÷, ®</w:t>
              <w:softHyphen/>
              <w:t>îc lËp tõ 1974 ®Õn 1978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Phæ Gi¸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Phæ Gi¸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iªn Hoµ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®· bÞ ph¸ huû hoµn toµn. Nay lµ Trô së Uû ban Nh©n d©n thµnh phè Hµ Néi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ThÞ Lan Anh, Phan ThÞ 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1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Vò Th¹ch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Vò Th¹ch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µ TriÖ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©y lµ n¬i thê Kho¶ Ba S¬n, mét danh t</w:t>
              <w:softHyphen/>
              <w:t>íng cña Hai Bµ Tr</w:t>
              <w:softHyphen/>
              <w:t>ng vµ thê "Cöu vÞ hµnh binh thiªn t</w:t>
              <w:softHyphen/>
              <w:t>íng" trÊn gi÷ 5 ph</w:t>
              <w:softHyphen/>
              <w:t>¬ng §«ng, T©y, Nam, B¾c vµ Trung t©m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- 01 bia t</w:t>
              <w:softHyphen/>
              <w:t>ëng niÖm liÖt sü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5 s¾c phong, thuéc c¸c niªn ®¹i: Gia Long 1, Tù §øc (1852 vµ 1879), §ång Kh¸nh (1886), Thµnh Th¸i (1889)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QuÈn thÓ di tÝch ®×nh-chïa-®Òn ®</w:t>
              <w:softHyphen/>
              <w:t>îc xÕp h¹ng ngµy 12/12/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ThÞ Lan Anh, Phan ThÞ 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ïa Vò Th¹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ò Th¹ch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ïa Vò Th¹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µ TriÖ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jc w:val="both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- Tªn x</w:t>
              <w:softHyphen/>
              <w:t>a lµ Quang Minh tù nay lµ Vò Th¹ch tù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hïa ®</w:t>
              <w:softHyphen/>
              <w:t>îc x©y l¹i míi hoµn toµn gåm 2 tÇng. TÇng cã 1 gian thê, mét nhµ vong réng vµ n¬i tiÕp kh¸ch. TÇng 2 lµ n¬i thê chÝnh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ã nhiÒu bia ®¸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6 bia ch÷ H¸n: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Quang Minh tù bi kÝ (Tù §øc 13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Quang Minh tù bi kÝ (Tù §øc 13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Quang Minh tù bi kÝ (kh«ng ®äc ®</w:t>
              <w:softHyphen/>
              <w:t xml:space="preserve">îc niªn ®¹i)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Quang Minh tù bi kÝ (kh«ng ®äc ®</w:t>
              <w:softHyphen/>
              <w:t>îc niªn ®¹i)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 Hai bia kh¸c kh«ng râ tªn vµ niªn ®¹i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1 bia ch÷ Quèc ng÷ : “C¶i kiÕn Vò Th¹ch quang minh cæ tù bi kÝ”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Mét sè bia kh¸c b»ng ch÷ Quèc ng÷ , míi lËp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QuÈn thÓ di tÝch ®×nh-chïa-®Òn ®</w:t>
              <w:softHyphen/>
              <w:t>îc xÕp h¹ng ngµy 12/12/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Vò Th¹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Vò Th¹ch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Vò Th¹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µ TriÖ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- HiÖn nay lµ ®Òn t</w:t>
              <w:softHyphen/>
              <w:t>. Mét sè cét, kÌo cña ng«i ®Òn cò vÉn cßn l</w:t>
              <w:softHyphen/>
              <w:t>u gi÷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QuÈn thÓ di tÝch ®×nh-chïa-®Òn ®</w:t>
              <w:softHyphen/>
              <w:t>îc xÕp h¹ng ngµy 12/12/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01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Phóc L©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Phóc L©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µ TriÖ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ay kh«ng cßn. §Êt ®×nh ngµy x</w:t>
              <w:softHyphen/>
              <w:t>a nay thuéc ph¹m vi C«ng ty dÖt 10-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ª ThÞ Lan Anh, Phan ThÞ Nhu</w:t>
            </w:r>
            <w:r>
              <w:rPr>
                <w:color w:val="000000"/>
                <w:sz w:val="20"/>
                <w:szCs w:val="24"/>
                <w:lang w:val="en-US"/>
              </w:rPr>
              <w:t>ng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Ch©n T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Ch©n Tiªn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Ch©n T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µ TriÖ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Chïa Ch©n Tiªn vèn ®</w:t>
              <w:softHyphen/>
              <w:t xml:space="preserve">îc x©y dùng trªn ®Êt lµng ThÓ Giao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hïa lµm theo kiÓu ch÷ “NhÞ” ®</w:t>
              <w:softHyphen/>
              <w:t>îc trïng tu nhiÒu lÇ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6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Phô Kh¸nh gia tiªn bi (Thµnh Th¸i 1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Tu Phô Kh¸nh ®×nh bi (Thµnh Th¸i 1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Tu Phô Kh¸nh ®×nh bi (Thµnh Th¸i 1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Phô Kh¸nh ch©n tiªn bi kÝ (Thµnh Th¸i 130</w:t>
            </w:r>
          </w:p>
          <w:p>
            <w:pPr>
              <w:pStyle w:val="BodyText3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 Ch©n Tiªn ®iÖn bi kÝ (Thµnh Th¸i 10)</w:t>
            </w:r>
          </w:p>
          <w:p>
            <w:pPr>
              <w:pStyle w:val="BodyText3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 Trïng tu c«ng ®øc (bia míi, ch÷ Quèc ng÷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ThÞ Lan Anh, Phan ThÞ 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C©y X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iÓn øng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C©y X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Quang Kh¶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thê chóa LiÔu H¹n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szCs w:val="24"/>
              </w:rPr>
              <w:t>T</w:t>
              <w:softHyphen/>
              <w:t>¬ng truyÒn, ®Òn ®</w:t>
              <w:softHyphen/>
              <w:t>îc x©y dùng tõ thêi vua Lª Th¸nh T«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nay ®· ®</w:t>
              <w:softHyphen/>
              <w:t>îc x©y söa l¹i, toµn bé b»ng bª t«ng. §Òn gåm hai gian thê ë tÇng d</w:t>
              <w:softHyphen/>
              <w:t>íi vµ mét gian nhá trªn g¸c míi ®</w:t>
              <w:softHyphen/>
              <w:t>îc nh©n d©n quyªn gãp vµ x©y dùng nª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 01 bia: Trïng tu ®×nh vò bi ký (kh«ng râ niªn ®¹i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2 s¾c phong cã niªn ®¹i: Gia Long 9 vµ ThiÖu TrÞ 4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C«ng Khanh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ThÞ Lan Anh, Phan ThÞ 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ö D</w:t>
              <w:softHyphen/>
              <w:t>¬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µng ThÞ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uå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vèn do nh÷ng ng</w:t>
              <w:softHyphen/>
              <w:t>êi d©n lµm nghÒ hµng thÞt gèc ë lµng Tö D</w:t>
              <w:softHyphen/>
              <w:t>¬ng nay thuéc huyÖn Th</w:t>
              <w:softHyphen/>
              <w:t>êng TÝn, Hµ T©y tra Th¨ng Long hµnh nghÒ lËp nª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ay kh«ng cßn dÊu vÕt cña ®×nh. HiÖn lµ tiÖm C¬m gµ Ph</w:t>
              <w:softHyphen/>
              <w:t>¬ng Th¶o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ThÞ Lan Anh, Phan ThÞ 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Phóc L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óc Long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Phóc L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Quang Kh¶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Chïa ®</w:t>
              <w:softHyphen/>
              <w:t>îc x©y dùng ®Çu tiªn vµo n¨m 1920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hïa nay ®</w:t>
              <w:softHyphen/>
              <w:t>îc x©y l¹i trªn nÒn cò. TÊt c¶ c©u ®èi, cång chïa ®Òu b»ng ch÷ Quèc ng÷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 01 bia t</w:t>
              <w:softHyphen/>
              <w:t>ëng niÖm c¸c liÖt sü ph</w:t>
              <w:softHyphen/>
              <w:t>êng Lý Th¸i Tæ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ThÞ Lan Anh, Phan ThÞ 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4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Trang L©u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Trang L©u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ß S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4"/>
                <w:lang w:val="en-US"/>
              </w:rPr>
              <w:t>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HiÖn kh«ng cßn dÊu vÕt g×. Nay lµ trô së cña Uû ban nh©n d©n ph</w:t>
              <w:softHyphen/>
              <w:t>êng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ïi C«ng NghiÖp Lª ThÞ HuyÒn Tra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CÇu T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CÇu T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V«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ay ®×nh kh«ng cßn. Mét sè ®å thê còng cßn l¹i cña ng«i ®×nh ®</w:t>
              <w:softHyphen/>
              <w:t>îc l</w:t>
              <w:softHyphen/>
              <w:t>u gi÷ trªn tÇng 5 cña mét gia ®×nh t</w:t>
              <w:softHyphen/>
              <w:t xml:space="preserve"> nh©n trªn ®Þa chØ  hiÖn t¹i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ïi C«ng NghiÖp Lª ThÞ HuyÒn Trang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3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ê §øc Th¸nh Tr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.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ê §øc Th¸nh Tr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Thï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bÞ ph¸ huû hoµn toµn trong nh÷ng n¨m kh¸ng chiÕn chèng Ph¸p.  DÊu vÕt cßn l¹i cña ®×nh lµ mét c©u ®èi vµ ho¹ tiÕt trang trÝ ph</w:t>
              <w:softHyphen/>
              <w:t xml:space="preserve">îng,  nghª trªn hai trô cæng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ïi C«ng NghiÖp Lª ThÞ HuyÒn Tra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ä Na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ä Nam ®×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ä Na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Thï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hê §¹i cµn quèc gia Nam H¶i tø vÞ th</w:t>
              <w:softHyphen/>
              <w:t>îng ®¼ng thÇn. T</w:t>
              <w:softHyphen/>
              <w:t>¬ng truyÒn, Ngµi ®· cã c«ng hiÓn linh gióp vua TrÇn Anh T«ng vµ Lª Th¸nh T«ng ®¸nh giÆc cøu n</w:t>
              <w:softHyphen/>
              <w:t>íc. Bªn c¹nh ®ã ®×nh cßn thê MÉu, Tam toµ, Tø phñ vµ thê tæ tiª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HiÖn nay ®×nh trë thµnh ®Òn t</w:t>
              <w:softHyphen/>
              <w:t>, liÒn víi khu nhµ cæ. Toµn bé ®×nh ®· ®</w:t>
              <w:softHyphen/>
              <w:t>îc söa sang míi, gi÷a s©n  cã mét c©y h</w:t>
              <w:softHyphen/>
              <w:t>¬ng míi ®</w:t>
              <w:softHyphen/>
              <w:t>îc x©y thªm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: B¸ch niªn tr</w:t>
              <w:softHyphen/>
              <w:t>êng tån, dùng n¨m Thµnh Th¸i 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2 s¾c phong thuéc niªn ®¹i Kh¶i §Þnh 9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ïi C«ng NghiÖp Lª ThÞ HuyÒn Tra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h©n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h©n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§Òn Thê MÉu. Cã quan hÖ víi §Òn Nh©n Néi ë 33 B¸t §µn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®· ®</w:t>
              <w:softHyphen/>
              <w:t>îc 4 lÇn tu söa vµo c¸c n¨m: 1952,1991,1997, vµ 2002) nh</w:t>
              <w:softHyphen/>
              <w:t xml:space="preserve">ng qui m« cña ®×nh kh«ng thay ®æi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 (kh«ng râ tªn vµ niªn ®¹i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- 01 chu«ng (kh«ng râ tªn vµ niªn ®¹i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7 s¾c, thuéc c¸c niªn ®¹i: Tù §øc 3 (2 s¾c), ThiÖu TrÞ 6 (2 s¾c), §ång Kh¸nh 2, Duy T©n 3, Kh¶i §Þnh 9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uyÔn C«ng Kh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/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h©n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h©n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¸t §µ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§Òn Thê MÉu. Cã quan hÖ víi ®×nh Nh©n Néi ë 84 Hµng Bå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 02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- Ho¶ thÇn miÕu bi ký (ThiÖu TrÞ 1-184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- Trïng tu liªm ®Ò lôc (ThiÖu TrÞ 1-1841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27/8/19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/08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Trang L©u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T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NguyÔn H÷u Hu©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Ön nay ®Òn trë thµnh ®Òn t</w:t>
              <w:softHyphen/>
              <w:t xml:space="preserve"> liÒn thæ víi nhµ d©n. §Òn ®</w:t>
              <w:softHyphen/>
              <w:t>îc söa sang lµm míi toµn bé. §Òn to¹ l¹i trªn tÇng 2 cña ng«i nhµ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cã 3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Trang L©u tõ bi ký (B¶o §¹i 1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2- 02 bia ghi tªn c¸c cô ®ång cña ®Òn.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 ®ång thêi NguyÔn nh</w:t>
              <w:softHyphen/>
              <w:t>ng kh«ng cã niªn ®Þa cô thÓ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ïi C«ng NghiÖp Lª ThÞ HuyÒn Tra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9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Hµm L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V¹n H¹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m Lo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T</w:t>
              <w:softHyphen/>
              <w:t>¬ng truyÒn, chïa ®</w:t>
              <w:softHyphen/>
              <w:t>îc x©y dùng tõ thÕ kØ X. §Õn thêi vua Lý Th¸i Tæ trïng tu l¹i, ®æi tªn tõ chïa Ng« Long sang tªn Hµm Long. N¨m 1953, do chiÕn tranh tµn ph¸, hai s</w:t>
              <w:softHyphen/>
              <w:t xml:space="preserve"> trô tr× huy ®éng nh©n d©n bá tiÒn vµ c«ng søc tu söa chïa l¹i. Tõ ®ã, chïa cã thªm tªn lµ chïa V¹n H¹nh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chïa cßn mét c©y ®a cæ thô 400-500 tuæi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: Hµm Long tù bi ký (bia 2 mÆt. MÆt tr</w:t>
              <w:softHyphen/>
              <w:t>íc cã niªn ®¹i VÜnh ThÞnh, mÆt sau cã niªn ®¹i VÜnh Hùu 1)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 míi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Yªn NhÊt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C©y ®a Vô Cß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è Hu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§Òn hiÖn cßn kho¶ng 16 m2. Thê chóa LiÔu H¹n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§Òn n»m s©u trong ngâ trªn g¸c ba. §Òn hiÖn cßn kho¶ng 16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. C¸c ®å thê vÉn cßn ®</w:t>
              <w:softHyphen/>
              <w:t>îc gi÷ nguyªn. Tr</w:t>
              <w:softHyphen/>
              <w:t>íc cöa ®Òn cã mét c©y h</w:t>
              <w:softHyphen/>
              <w:t>¬ng cò. Nghe b¸c coi ®Òn nãi l¹i th× ngµy x</w:t>
              <w:softHyphen/>
              <w:t>a ®Òn cã tªn ch÷ lµ “T</w:t>
              <w:softHyphen/>
              <w:t>êng V©n tù”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Cã 5 s¾c phong thêi Kh¶i §Þnh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- HiÖn do «ng TrÇn Kim D</w:t>
              <w:softHyphen/>
              <w:t>¬ng, 60 tuæi tr«ng coi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23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Yªn NhÊt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Yªn NhÊt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è Hu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60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§×nh n»m s©u trong ngâ. HiÖn nay chØ cßn kho¶ng 10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lµ gian trong cña mét gia ®×nh. §×nh ®</w:t>
              <w:softHyphen/>
              <w:t>îc x©y söa míi hoµn toµ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- Cã 1 s¾c phong thêi Kh¶i §Þnh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§«ng H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§«ng H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Hu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§×nh thê Linh Lang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HiÖn tr¹ng: ®inh cò ®· bÞ h</w:t>
              <w:softHyphen/>
              <w:t xml:space="preserve"> háng nhiÒu. Toµn bé khung cña ng«i ®×nh ®· ®Õn thêi k× h</w:t>
              <w:softHyphen/>
              <w:t xml:space="preserve"> háng. §×nh chØ cßn l¹i 3 gian. Cßn nhiÒu ®å thê cóng, c©u ®èi, ®¹i tù cæ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Gi÷a ®×nh §«ng H¹ vµ ®Òn §«ng H¹ lµ Nhµ t</w:t>
              <w:softHyphen/>
              <w:t>ëng niÖm liÖt sÜ cña ph</w:t>
              <w:softHyphen/>
              <w:t>êng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Di tÝch lÞch sö cÊp Thµnh ph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§«ng H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«ng H¹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§«ng H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Hu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thê mÉu. HiÖn nay cßn 2 gian míi ®</w:t>
              <w:softHyphen/>
              <w:t>îc x©y dùng l¹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N»m trong quÇn thÓ di tÝch ®Òn, ®×nh, chïa §«ng H¹ ë 30 Ngâ HuÕ (Phè HuÕ). §Òn kho¶ng 40m</w:t>
            </w:r>
            <w:r>
              <w:rPr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</w:rPr>
              <w:t>l¸t ®¸ hoa. C¸c ®å thê trong ®Òn ®Òu míi hoµn toµ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4 bia hËu (kh«ng râ niªn ®¹i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 míi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Di tÝch lÞch sö cÊp Thµnh ph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NghÜa LË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hÜa LËp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NghÜa LË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Ë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Òn ®</w:t>
              <w:softHyphen/>
              <w:t>îc x©y dùng ®Çu tiªn c¸ch nay h¬n kho¶ng h¬n 100 n¨m.</w:t>
            </w:r>
            <w:r>
              <w:rPr>
                <w:color w:val="000000"/>
                <w:sz w:val="20"/>
              </w:rPr>
              <w:t xml:space="preserve"> §Òn n»m s©u bªn trong, ®· ®</w:t>
              <w:softHyphen/>
              <w:t>îc c¶i t¹o hoµn toµn míi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7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§Æng m«n KØ Tþ bi kÝ (kh«ng niªn ®¹i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KÝ c«ng hËu bi (B¶o §¹i 10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KØ Tþ bi (kh«ng niªn ®¹i, kÌm ch÷ Quèc ng÷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Bia kh«ng tªn niªn hiÖu Tù §øc 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 KØ Tþ bi (B¶o §¹i 5 cã ch÷ Quèc ng÷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 KÝ kÞ bi kÝ (Kh¶i §Þnh Gi¸p Tý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 Bia kh«ng tªn, kh«ng niªn ®¹i cã kÌm ch÷ Quèc ng÷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NguyÔn DÞu H</w:t>
              <w:softHyphen/>
              <w:t>¬ng, L©m Minh Ch©u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 tæ hä L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 tæ hä L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Ë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Tr</w:t>
              <w:softHyphen/>
              <w:t>íc ®©y lµ mét d·y nhµ dµi, cho häc trß c¸c n¬i vÒ lµm lÔ khi cã giç. HiÖn nay chØ cßn l¹i 1 gian thê kho¶ng 30m</w:t>
            </w:r>
            <w:r>
              <w:rPr>
                <w:color w:val="000000"/>
                <w:sz w:val="20"/>
                <w:szCs w:val="24"/>
                <w:vertAlign w:val="subscript"/>
                <w:lang w:val="en-US"/>
              </w:rPr>
              <w:softHyphen/>
              <w:softHyphen/>
            </w:r>
            <w:r>
              <w:rPr>
                <w:color w:val="000000"/>
                <w:sz w:val="20"/>
                <w:szCs w:val="24"/>
                <w:lang w:val="en-US"/>
              </w:rPr>
              <w:softHyphen/>
              <w:softHyphen/>
              <w:t>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NguyÔn DÞu H</w:t>
              <w:softHyphen/>
              <w:t>¬ng, L©m Minh Ch©u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gäc L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äc Liªn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Ngäc Liªn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B×nh Trä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Tr</w:t>
              <w:softHyphen/>
              <w:t>íc ®©y lµ ®×nh lµng Liªn Thuû- Liªn Tr×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Nay ®Òn gåm hai toµ chÝnh thê mÉu (Nam toµ quèc mÉu), toµ phÝa t©y tr¸i trªn bôc cao thê ®øc T¶n Viªn. §©y lµ ®×nh cña lµng sau thµnh ®Òn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04 bia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1- HËu thÇn bi kÝ (B¶o §¹i 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KÝ kÞ hËu bi (B¶o §¹i 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Liªn Thuû gi¸p bi kÝ (Tù §øc KØ Tþ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4- Bia khong tªn, niªn hiÖu Tù §øc Kû Tþ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1 chu«ng niªn ®¹i Kh¶i §Þnh 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« ThÞ Lan H</w:t>
              <w:softHyphen/>
              <w:t>¬ng, NguyÔn ThÞ Thanh Ho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Chïa Quang Ho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Quang Hoa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Chïa Quang Ho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B×nh Trä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Chïa hiÖn nay ®</w:t>
              <w:softHyphen/>
              <w:t>îc söa l¹i míi hoµn toµn, khang trang. DiÖn tÝch chïa  hiÖn cßn kho¶ng 100m</w:t>
            </w:r>
            <w:r>
              <w:rPr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</w:rPr>
              <w:t>®</w:t>
              <w:softHyphen/>
              <w:t>îc chia thµnh c¸c khu t¨ng phßng, trai phßng, nhµ bÕp vµ gian thê chÝnh, nhµ bia…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5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ThiÒn tù sù tÝch (Tù §øc 1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Quang Hoa tù hËu phËt phèi h</w:t>
              <w:softHyphen/>
              <w:t>ëng bi kÝ (B¶o §¹i 16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3- 10 bia ®Òu cã tªn: “Quang Hoa tù hËu PhËt phèi h</w:t>
              <w:softHyphen/>
              <w:t xml:space="preserve">ëng” trong ®ã cã 1 bia võa cã ch÷ Quèc ng÷ vµ ch÷ H¸n;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Quang Hoa tù thËp ph</w:t>
              <w:softHyphen/>
              <w:t>¬ng bi (ch÷ mê nªn kh«ng ®äc râ niªn ®¹i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 Bia kh«ng tªn, niªn hiÖu B¶o §¹i MËu DÇ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 Bia ch÷ Quèc ng÷, kh«ng ghi niªn ®¹i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1 qu¶ chu«ng míi d</w:t>
              <w:softHyphen/>
              <w:t>îc cung tiÕ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®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6/11/19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« ThÞ Lan H</w:t>
              <w:softHyphen/>
              <w:t>¬ng, NguyÔn ThÞ Thanh Ho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hiÒn Qu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iÒn Quang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hiÒn Qu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B×nh Trä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®· ®</w:t>
              <w:softHyphen/>
              <w:t>îc x©y dùng tõ kh¸ l©u. HiÖn chµu cßn l</w:t>
              <w:softHyphen/>
              <w:t>u gi÷ ®</w:t>
              <w:softHyphen/>
              <w:t>îc mét sè bia ®¸, chu«ng ®ång vµ nhiÒu ®å thê cò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: ThËp ph</w:t>
              <w:softHyphen/>
              <w:t>¬ng c«ng ®øc bi ký, dùng vµo n¨m Minh MÖnh 21 (bia 4 mÆt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: ThiÒn Quang tù chung, ®óc n¨m Gia Long 1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®</w:t>
              <w:softHyphen/>
              <w:t xml:space="preserve">îc c«ng nhËn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27/1/1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« ThÞ Lan H</w:t>
              <w:softHyphen/>
              <w:t>¬ng, NguyÔn ThÞ Thanh Ho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7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Chïa Ph¸p Ho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¸p Hoa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Chïa Ph¸p Ho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B×nh Trä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Chïa vèn ®</w:t>
              <w:softHyphen/>
              <w:t>îc x©y dùng ë lµng Ph¸p Hoa (thuéc c«ng viªn Thèng NhÊt ngµy nay). Khi x©y dùng c«ng viªn chïa ®</w:t>
              <w:softHyphen/>
              <w:t>îc dêi sang sè 35 TrÇn B×nh Trä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ay chïa Ph¸p Hoa cã diÖn tÝch kh¸ nhá, gåm ba gian. Gian gi÷a thê PhËt, hai bªn thê tø phñ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- 01 chu«ng, ®óc n¨m Minh MÖnh 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« ThÞ Lan H</w:t>
              <w:softHyphen/>
              <w:t>¬ng, NguyÔn ThÞ Thanh Ho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ò §</w:t>
              <w:softHyphen/>
              <w:t>êng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éi V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éi V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éi V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hê thµnh hoµng lµng lµ C«ng chóa Mai Hoa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DÊu tÝch cßn l¹i cña ®Òn hiÖn nay cßn l¹i hÕt søc mê nh¹t. PhÇn lín nh÷ng ng</w:t>
              <w:softHyphen/>
              <w:t>êi c</w:t>
              <w:softHyphen/>
              <w:t xml:space="preserve"> tró ë ®©y kh«ng râ vÒ di tÝch nµy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« ThÞ Lan H</w:t>
              <w:softHyphen/>
              <w:t>¬ng, NguyÔn ThÞ Thanh Ho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ò §</w:t>
              <w:softHyphen/>
              <w:t>êng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ung v¨n ho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ung V¨n ho¸  h÷u nghÞ ViÖt X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Cung V¨n ho¸ ViÖt X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H</w:t>
              <w:softHyphen/>
              <w:t>ng §¹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Khu cung v¨n ho¸ H÷u NghÞ ViÖt X« tr</w:t>
              <w:softHyphen/>
              <w:t>íc ®©y ®</w:t>
              <w:softHyphen/>
              <w:t>îa x©y dùng trªn ®Êt lµng Ho¶ Lß. §©y vèn lµ trung t©m héi chî triÓn l·m cña Hµ Néi (Nhµ ®Êu x¶o Hµ Néi). Trong thêi kú MÆt trËn d©n chñ §«ng D</w:t>
              <w:softHyphen/>
              <w:t>¬ng, khu vùc nµy diÔn ra nhiÒu cuéc mÝt tinh cña c¸c tÇng líp nh©n d©n Hµ Néi chèng chÝnh quyÒn thùc d©n. Vµo kho¶ng ®Çu thËp niªn 60 cña thÕ kû XX, ®</w:t>
              <w:softHyphen/>
              <w:t xml:space="preserve">îc sù gióp ®ì cua nh©n d©n Liªn X«, chÝnh quyÒn Hµ Néi ®· x©y dùng cung v¨n ho¸ h÷u nghÞ ViÖt - X«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4"/>
                <w:lang w:val="en-US"/>
              </w:rPr>
              <w:t>- N¬i ®©y ngµy nay lµ ®Þa ®iÓm diÔn ra c¸c ho¹t ®éng v¨n ho¸ cña nh©n d©n thñ ®«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« ThÞ Lan H</w:t>
              <w:softHyphen/>
              <w:t>¬ng, NguyÔn ThÞ Thanh Ho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ò §</w:t>
              <w:softHyphen/>
              <w:t>êng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3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rµng Kh¸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rµng Kh¸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ª V¨n H</w:t>
              <w:softHyphen/>
              <w:t>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4"/>
                <w:lang w:val="en-US"/>
              </w:rPr>
              <w:t>Ngâ 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rµng Kh¸nh lµ c«ng tr×nh t«n gi¸o ®· bÞ ph¸ huû do chiÕn tranh. §Êt chïa tr</w:t>
              <w:softHyphen/>
              <w:t>íc kia nay thuéc ngâ 3, Lª V¨n H</w:t>
              <w:softHyphen/>
              <w:t>u ®· ®</w:t>
              <w:softHyphen/>
              <w:t>îc chia cho c¸c hé d©n x©y nhµ ë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Th¸i Hµ, TrÇn Thuú Li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 Lín Hµ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 Lín Hµ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Chu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hµ thê Lín lµ nhµ thê C«ng gi¸o trung t©m cña gi¸o phËn Hµ Néi. HiÖn nay ®</w:t>
              <w:softHyphen/>
              <w:t>îc qu¶n lý trùc tiÕp bëi bé phËn qu¶n lý gi¸o phËn Hµ Néi lµ Trung t©m môc vô, gi¸o xø chÝnh toµ Hµ Néi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hµ thê lín Hµ Néi cßn cã tªn lµ nhµ thê Sait Joseph - lµ mét c«ng tr×nh kiÕn tróc to lín. Nhµ thê ®</w:t>
              <w:softHyphen/>
              <w:t>îc x©y dùng vµo kho¶ng tõ n¨m 1884 - 1887 d</w:t>
              <w:softHyphen/>
              <w:t>íi thêi gi¸m môc Puginier. Nhµ thê ®</w:t>
              <w:softHyphen/>
              <w:t>îc x©y dùng theo kiÓu G«tÝch víi hai g¸c chu«ng cao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å Trung Dòng, Bïi ThÞ T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ò §</w:t>
              <w:softHyphen/>
              <w:t>êng Lu©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öa 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öa ¤ Quan Ch</w:t>
              <w:softHyphen/>
              <w:t>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«ng Hµ M«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¤ Quan Ch</w:t>
              <w:softHyphen/>
              <w:t>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ChiÕ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©y lµ cöa « duy nhÊt cßn l¹i trong sè 21 cöa « ®</w:t>
              <w:softHyphen/>
              <w:t>îc x©y dùng d</w:t>
              <w:softHyphen/>
              <w:t>íi thêi vua Lª HiÓn T«ng (n¨m 1747). Cöa « ®· ®</w:t>
              <w:softHyphen/>
              <w:t>îc tu söa mét sè lÇn. DiÖn m¹o nh</w:t>
              <w:softHyphen/>
              <w:t xml:space="preserve"> chóng ta thÊy ngµy nay c¬ b¶n lµ tõ lÇn tu söa n¨m 181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¤ §«ng Hµ cã lÇu ë trªn. Bªn d</w:t>
              <w:softHyphen/>
              <w:t>íi lµ ®</w:t>
              <w:softHyphen/>
              <w:t xml:space="preserve">êng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ra vµo. PhÝa bªn ngoµi cöa «, c¸ch bê s«ng Hång cã c</w:t>
              <w:softHyphen/>
              <w:t xml:space="preserve"> d©n sinh sèng. Gäi lµ « Quan Ch</w:t>
              <w:softHyphen/>
              <w:t>ëng v× t</w:t>
              <w:softHyphen/>
              <w:t>¬ng truyÒn cã viªn ch</w:t>
              <w:softHyphen/>
              <w:t>ëng c¬ ®· chØ huy 100 ng</w:t>
              <w:softHyphen/>
              <w:t xml:space="preserve">êi chèng cù ®Õn cïng khi Ph¸p tÊn c«ng Hµ Néi. ChÝnh gi÷a, phÝa ngoµi cæng cã ch÷ §«ng Hµ M«n. 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bia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Th©n cÊm kh</w:t>
              <w:softHyphen/>
              <w:t xml:space="preserve"> tÖ,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dùng n¨m Tù §øc 34 (1881), do Tæng ®èc Hµ Néi Hoµng DiÖu lËp ®Ó ng¨n cÊm binh lÝnh s¸ch nhiÔu nh©n d©n.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>îc xÕp h¹ng di tÝch lÞch sö v¨m ho¸ ngµy 5/9/19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7/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gò HÇ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gò HÇ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Ì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hê Cao Tø, mét nh©n vËt ®êi Thôc An D</w:t>
              <w:softHyphen/>
              <w:t>¬ng V</w:t>
              <w:softHyphen/>
              <w:t>¬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bÞ ph¸ tõ ®Çu nh÷ng n¨m 90. HiÖn nay ng«i ®Òn trë thµnh nhµ ë cña nh©n d©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Kim C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Kim C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>êng Thµn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Tr</w:t>
              <w:softHyphen/>
              <w:t xml:space="preserve">íc khi trë thµnh chïa, ®©y lµ ®Òn Kim Cæ thê Nguyªn phi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t>û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an, mÑ cña vua Lý Nh©n T«ng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Chïa Kim Cæ ®</w:t>
              <w:softHyphen/>
              <w:t>îc coi lµ mét trong nh÷ng di tÝch l©u ®êi cña Hµ Néi. T</w:t>
              <w:softHyphen/>
              <w:t>¬ng truyÒn x</w:t>
              <w:softHyphen/>
              <w:t xml:space="preserve">a chïa cßn cã tªn lµ §ång Thiªn qu¸n mét ®Òn thê §¹o gi¸o do Th¸i phi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t>û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an triÒu Lý dùng nªn ®Ó thê Tam Thanh vµ vÒ sau trë thµnh ®Òn thê cña chÝnh bµ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TÊm bia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Kim Cæ th«n bi ký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rong chïa cã ®o¹n ®o¹n m« t¶ vÒ vÞ trÝ cña chïa nh</w:t>
              <w:softHyphen/>
              <w:t xml:space="preserve"> sau: “Qu¸n §ång Thiªn lµ mét trong bèn qu¸n ë Th¨ng Long. S«ng NhÞ nh</w:t>
              <w:softHyphen/>
              <w:t xml:space="preserve"> ®ai l</w:t>
              <w:softHyphen/>
              <w:t>ng bao quanh, më mÆt g</w:t>
              <w:softHyphen/>
              <w:t>¬ng ë phÝa tr</w:t>
              <w:softHyphen/>
              <w:t>íc. Nói Tam S¬n nh</w:t>
              <w:softHyphen/>
              <w:t xml:space="preserve"> rñ mµu xanh bµy b×nh phong ë phÝa sau. T¹i ®Êt Long Biªn, ®©y lµ mét n¬i nói s«ng l</w:t>
              <w:softHyphen/>
              <w:t>în vßng tô héi”. - HiÖn nay, phÇn lín diÖn tÝch cña chïa ®· bÞ c¸c hé d©n chiÕm dông ®Ó ë. Chïa chØ cßn l¹i m«t diÖn tÝch rÊt nhá bao gåm mét toµ tiÒn tÕ vµ mét hËu cung vµ n¬i ë cña nhµ s</w:t>
              <w:softHyphen/>
              <w:t xml:space="preserve"> trô tr×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 bia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Kim Cæ th«n bi ký</w:t>
            </w:r>
            <w:r>
              <w:rPr>
                <w:color w:val="000000"/>
                <w:sz w:val="20"/>
                <w:szCs w:val="24"/>
                <w:lang w:val="en-US"/>
              </w:rPr>
              <w:t>, dùng n¨m Tù §øc 13 (1860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27/8/19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guyÔn C«ng Khanh, NguyÔn B¶o Tra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ò §</w:t>
              <w:softHyphen/>
              <w:t>êng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6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Trang L©u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 xml:space="preserve">§×nh Trang L©u/ §×nh Lß RÌn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ß S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0-3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rang L©u tr</w:t>
              <w:softHyphen/>
              <w:t xml:space="preserve">íc kia cßn cã tªn lµ ®×nh Lß RÌn do vµo nh÷ng n¨m 60, ë ngay c¹nh ®×nh Trang L©u cã mét nhãm thî chuyªn lµm lß rÌn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§×nh ®· bÞ ph¸ tõ n¨m 1980. HiÖn nay, ®©y lµ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t>ñ</w:t>
            </w:r>
            <w:r>
              <w:rPr>
                <w:color w:val="000000"/>
                <w:sz w:val="20"/>
                <w:szCs w:val="24"/>
                <w:lang w:val="en-US"/>
              </w:rPr>
              <w:t>y ban nh©n d©n ph</w:t>
              <w:softHyphen/>
              <w:t>êng Lª Th¸i Tæ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t>ë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phè NguyÔn H÷u Hu©n còng cã ®×nh vµ ®Òn Trang L©u. §ã lµ ®×nh vµ ®Òn cña th«n S¬ Trang cò (d©n vèn gèc ë lµng §a Héi (Yªn Phong, B¾c Ninh) tíi ®©y sinh sèng  lËp nªn). Cßn ®×nh ë phè Lâ Sò lµ cña d©n th«n T¶ L©u cò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å Trung Dòng, Bïi ThÞ T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</w:t>
              <w:softHyphen/>
              <w:t>¬ng NghÜ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</w:t>
              <w:softHyphen/>
              <w:t>¬ng NghÜ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µo Duy T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hê Cao Tø, vÞ t</w:t>
              <w:softHyphen/>
              <w:t>íng cña An D</w:t>
              <w:softHyphen/>
              <w:t>¬ng V</w:t>
              <w:softHyphen/>
              <w:t>¬ng vµ vî lµ Ph</w:t>
              <w:softHyphen/>
              <w:t xml:space="preserve">îng Minh c«ng chóa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nay, ®×nh H</w:t>
              <w:softHyphen/>
              <w:t xml:space="preserve">¬ng NghÜa chØ cßn l¹i mét lèi nhá ®Ó ®i vµo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bao gåm mét gian tiÒn tÕ vµ mét gian hËu cung. §×nh míi ®</w:t>
              <w:softHyphen/>
              <w:t xml:space="preserve">îc söa ch÷a l¹i vµo n¨m 2006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3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H</w:t>
              <w:softHyphen/>
              <w:t>¬ng NghÜa ®×nh c«ng ®øc bi, lËp n¨m B¶o §¹i Quý Mïi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HËu thÇn bi ký, ®</w:t>
              <w:softHyphen/>
              <w:t>îc ®ùng vµo n¨m B¶o §¹i 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Mét tÊm bia c«ng ®øc míi dùng vµo n¨m 2001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å Trung Dòng, Bïi ThÞ T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ñng viÖ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¹i chñng viÖn vµ Toµ tæng gi¸m môc Hµ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¹i chñng viÖn vµ Toµ tæng gi¸m môc Hµ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Chu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¹i chñng viÖn, toµ Tæng gi¸m môc ®</w:t>
              <w:softHyphen/>
              <w:t>îc x©y dùng tõ sau khi thùc d©n Ph¸p b×nh ®Þnh xong Hµ néi. VÒ hiÖn tr¹ng c¬ b¶n kh«ng cã g× thay ®æi, hµng n¨m chØ tu söa chót Ýt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å Trung Dòng, Bïi ThÞ Th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ó Th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î thª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Yªn Th¸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§×nh thê väng «ng tæ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hÒ thªu cña lµng QuÊt §éng, Th</w:t>
              <w:softHyphen/>
              <w:t xml:space="preserve">êng TÝn, Hµ T©y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HiÖn nay ®×nh ®· bÞ c¸c gia ®×nh ë ®©y sö dông lµm nhµ ë.  PhÇn cßn l¹i cña ®×nh cã cÊu tróc kh¸ ®¬n gi¶n, gåm mét gian tiÒn tÕ vµ mét gian hËu cung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3 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B¶n thÞ tiªn c«ng liÖt vÞ, dùng n¨m Thµnh Th¸i 3, do 26 ng</w:t>
              <w:softHyphen/>
              <w:t>êi xuÊt tiÒn x©y d</w:t>
              <w:softHyphen/>
              <w:t>ng ®Òn lËp nª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B¶n thÞ tiªn...........liÖt vÞ (kh«ng râ niªn ®¹i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Tó ®×nh trïng tu bi ký, niªn hiÖu B¶o §¹i?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ò §</w:t>
              <w:softHyphen/>
              <w:t>êng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¦u NghÜ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¦u NghÜa/ ®×nh Tiªn NghÜa/ ®×nh Cét C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NguyÔn H÷u Hu©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®</w:t>
              <w:softHyphen/>
              <w:t>îc vµo thêi cuèi Lª vµ T©y S¬n. §×nh cßn cã tªn lµ ®×nh Kiªn NghÜa. §©y tõng lµ tr¹m ®Çu tiªn tiÕp c¸c sø bé Trung Quèc sa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§×nh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softHyphen/>
            </w:r>
            <w:r>
              <w:rPr>
                <w:color w:val="000000"/>
                <w:sz w:val="20"/>
                <w:szCs w:val="24"/>
                <w:lang w:val="en-US"/>
              </w:rPr>
              <w:t>u NghÜa cßn ®</w:t>
              <w:softHyphen/>
              <w:t>îc gäi lµ ®×nh Cét ®ång hå v× d</w:t>
              <w:softHyphen/>
              <w:t xml:space="preserve">íi thêi Ph¸p n¬i ®©y cã ®Æt mét cét ®ång hå lín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Tr</w:t>
              <w:softHyphen/>
              <w:t>íc ®©y ®×nh cã hai phÇn chÝnh, phÇn tiÒn tÕ vµ phÇn hËu cung. Sau ngµy hoµ b×nh lËp l¹i nhiÒu gia ®×nh ®· ®Õn khu vùc ph</w:t>
              <w:softHyphen/>
              <w:t>êng ®Ó sinh sèng. Kho¶ng nh÷ng n¨m 90 cña thÕ kû XX, ®×nh bÞ Uû ban nh©n d©n ph</w:t>
              <w:softHyphen/>
              <w:t>êng sö dông ®Ó lµm nhµ trÎ. HiÖn nay phÇn tr</w:t>
              <w:softHyphen/>
              <w:t>íc cña ®×nh ®· ®</w:t>
              <w:softHyphen/>
              <w:t>îc cho thuª. PhÇn hËu cung ®· bÞ x©y c¸c c«ng tr×nh kiÕn  tróc hiÖn ®¹i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«ng 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«ng 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NguyÔn H÷u Hu©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§×nh thê Uy Linh Lang, mét hoµng tö nhµ Lý cã c«ng ®¸nh giÆc Tèng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×nh ®· bÞ ph¸ dì c¸ch ®©y kho¶ng 10 n¨m. Nay di tÝch kh«ng cßn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Bµ Mã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óc L©m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Chïa/ ®Òn Bµ Mã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uyÔn ThiÕp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§Òn Bµ Mãc (nh©n d©n quen gäi chïa Bµ Mãc) chÝnh lµ ®Òn Phóc L©m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Theo nh</w:t>
              <w:softHyphen/>
              <w:t xml:space="preserve"> tÊm bia ®¸ trong ®Òn lµ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 xml:space="preserve">Phông sù bi ký </w:t>
            </w:r>
            <w:r>
              <w:rPr>
                <w:color w:val="000000"/>
                <w:sz w:val="20"/>
                <w:szCs w:val="24"/>
                <w:lang w:val="en-US"/>
              </w:rPr>
              <w:t>dùng vµo n¨m C¶nh ThÞnh 4 (1796) th× ng«i ®Òn nµy cã tõ l©u ®êi, Ýt nhÊt lµ tõ thêi HËu Lª. X</w:t>
              <w:softHyphen/>
              <w:t>a chïa n»m ë bÕn s«ng bªn bê NhÞ Hµ. C¸c t</w:t>
              <w:softHyphen/>
              <w:t xml:space="preserve"> liÖu vÒ viÖc chóa TrÞnh vµ vua T©y S¬n ®ãn tiÕp sø ®oµn nhµ Thanh sang phong v</w:t>
              <w:softHyphen/>
              <w:t>¬ng cho vua Lª vµo n¨m 1683 vµ vua Quang Trung vµo n¨m 1789 ®· cho biÕt sø bé ®i qua c¸c phè däc theo con ®ª tõ bÕn chïa Bµ Mãc ®Õn ®×nh Kiªn NghÜa vµo cöa « §«ng Hµ. Nh</w:t>
              <w:softHyphen/>
              <w:t xml:space="preserve"> vËy, ®Òn Bµ Mãc vµ bÕn s«ng nµy cã vÞ trÝ hÕt søc quan träng trªn con ®</w:t>
              <w:softHyphen/>
              <w:t>êng ra vµo thµnh Th¨ng Long thêi Lª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Néi dung tÊm bia trªn cho biÕt thªm nh÷ng th«ng tin quan träng vÒ kinh thµnh, trong ®ã cã ®o¹n ghi: “Th¨ng Long thµnh §«ng Bµ Mãc xãm h÷u PhËt tù néi phông” (DÞch nghÜa: PhÝa §«ng thµnh Th¨ng Long ë xãm Bµ Mãc, cã mét ng«i chïa thê PhËt). §iÒu ®ã cho biÕt ®Òn Bµ Mãc vÉn n»m ë phÝa §«ng cña kinh thµnh vµ nh</w:t>
              <w:softHyphen/>
              <w:t xml:space="preserve"> thÕ ®</w:t>
              <w:softHyphen/>
              <w:t>êng thµnh phÝa §«ng cã thÓ ë khu vùc gÇn víi ®</w:t>
              <w:softHyphen/>
              <w:t>êng Phan §×nh Phïng hiÖn nay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nay, ®Òn Bµ Mãc bÞ thu hÑp rÊt nhiÒu. ChØ cßn l¹i cæng lµ t</w:t>
              <w:softHyphen/>
              <w:t xml:space="preserve">¬ng ®èi nguyªn vÑn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 bia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Phông sù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 xml:space="preserve">bi ký, </w:t>
            </w:r>
            <w:r>
              <w:rPr>
                <w:color w:val="000000"/>
                <w:sz w:val="20"/>
                <w:szCs w:val="24"/>
                <w:lang w:val="en-US"/>
              </w:rPr>
              <w:t>dùng  n¨m C¶nh ThÞnh 4 (1796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4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</w:t>
              <w:softHyphen/>
              <w:t>¬ng T</w:t>
              <w:softHyphen/>
              <w:t>î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H</w:t>
              <w:softHyphen/>
              <w:t>¬ng T</w:t>
              <w:softHyphen/>
              <w:t>îng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</w:t>
              <w:softHyphen/>
              <w:t>¬ng T</w:t>
              <w:softHyphen/>
              <w:t>î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· M©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X</w:t>
              <w:softHyphen/>
              <w:t>a lµ ®Òn cña gi¸p H</w:t>
              <w:softHyphen/>
              <w:t>¬ng T</w:t>
              <w:softHyphen/>
              <w:t>îng thuéc ph</w:t>
              <w:softHyphen/>
              <w:t xml:space="preserve">êng Hµ KhÈu. §Òn thê NguyÔn Trung Ng¹n. Theo bia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H</w:t>
              <w:softHyphen/>
              <w:t>¬ng T</w:t>
              <w:softHyphen/>
              <w:t xml:space="preserve">îng gi¸p trïng tu </w:t>
            </w:r>
            <w:r>
              <w:rPr>
                <w:color w:val="000000"/>
                <w:sz w:val="20"/>
                <w:szCs w:val="24"/>
                <w:lang w:val="en-US"/>
              </w:rPr>
              <w:t>dùng n¨m 1825 th× ®Òn nµy ®</w:t>
              <w:softHyphen/>
              <w:t>îc lËp ®Çu tiªn tõ thêi TrÇn. §Òn tr¶i qua ba lÇn trïng tu lín vµo c¸c n¨m Tù §ùc Kû Mïi, Minh M¹nh Gi¸p Th©n vµ n¨m Thanh Th¸i Gi¸p Thi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H</w:t>
              <w:softHyphen/>
              <w:t>¬ng T</w:t>
              <w:softHyphen/>
              <w:t>îng hiÖn nay quay h</w:t>
              <w:softHyphen/>
              <w:t>íng t©y tr«ng ra phè M· M©y. §Òn bao gåm mét gian tiÒn tÕ vµ mét gian hËu cu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®×nh cßn l</w:t>
              <w:softHyphen/>
              <w:t>u gi÷ ®</w:t>
              <w:softHyphen/>
              <w:t>îc nhiÒu t</w:t>
              <w:softHyphen/>
              <w:t xml:space="preserve"> liÖu quý, rÊt cã gi¸ trÞ, gåm bia ®¸ vµ mét sè thê cæ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8 bia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1- H</w:t>
              <w:softHyphen/>
              <w:t>¬ng T</w:t>
              <w:softHyphen/>
              <w:t xml:space="preserve">îng gi¸p trïng tu bi ký, dùng n¨m Minh MÖnh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t>Ê</w:t>
            </w:r>
            <w:r>
              <w:rPr>
                <w:color w:val="000000"/>
                <w:sz w:val="20"/>
                <w:szCs w:val="24"/>
                <w:lang w:val="en-US"/>
              </w:rPr>
              <w:t>t DËu (182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H</w:t>
              <w:softHyphen/>
              <w:t>¬ng T</w:t>
              <w:softHyphen/>
              <w:t>îng gi¸p tõ vò bi ký dùng n¨m VÜnh Hùu 3 (Bia trô 4 mÆt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Trïng tu nghÜa m«n bi ký,  dùng n¨m Tù §øc 1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- Trïng tu NghÜa M«n bi ký dùng n¨m Tù §øc 1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- Trïng tu miÕu vò bi ký dùng n¨m Minh MÖnh MËu Ng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6- Trïng tu thÇn tõ ký dùng n¨m Gia Long </w:t>
            </w:r>
            <w:r>
              <w:rPr>
                <w:rFonts w:cs=".VnTimeH" w:ascii=".VnTimeH" w:hAnsi=".VnTimeH"/>
                <w:color w:val="000000"/>
                <w:sz w:val="20"/>
                <w:szCs w:val="24"/>
                <w:lang w:val="en-US"/>
              </w:rPr>
              <w:t>Ê</w:t>
            </w:r>
            <w:r>
              <w:rPr>
                <w:color w:val="000000"/>
                <w:sz w:val="20"/>
                <w:szCs w:val="24"/>
                <w:lang w:val="en-US"/>
              </w:rPr>
              <w:t>t Hîi (Bia trô 4 mÆt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- Mét tÊm bia NguyÔn (che mÊt tªn) dùng n¨m Thµnh Th¸i 6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8- 1 tÊm bia míi viªt b»ng ch÷ Quèc ng÷ dùng n¨m 1998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2 chu«ng míi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Phóc, 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ò §</w:t>
              <w:softHyphen/>
              <w:t>êng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8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4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Héi Thèng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éi Thè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µnh H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nµy thê Tø vÞ hång n</w:t>
              <w:softHyphen/>
              <w:t>¬ng vµ bµ LiÔu H¹nh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cã lÞch sö tõ l©u ®êi. Nh÷ng ng</w:t>
              <w:softHyphen/>
              <w:t>êi ®Õn ®Òn nµy kh«ng chØ lµ ng</w:t>
              <w:softHyphen/>
              <w:t>êi d©n Hµ Néi, mµ cßn lµ nh÷ng ng</w:t>
              <w:softHyphen/>
              <w:t>êi tõ c¸c tØnh xa lªn. §Òn cã thÓ chóa ®</w:t>
              <w:softHyphen/>
              <w:t>îc 60 ng</w:t>
              <w:softHyphen/>
              <w:t>êi. Hay cã h¸t chÇu v¨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§ç H</w:t>
              <w:softHyphen/>
              <w:t>¬ng Th¶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5/08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4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ï Ho¶ L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ï Ho¶ L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o¶ Lß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Nhµ tï Ho¶ Lß ®</w:t>
              <w:softHyphen/>
              <w:t>îc x©y dùng vµo n¨m 1906. §©y lµ mét mét trong nh÷ng nhµ tï næi tiÕng cña Hµ Néi thêi thuéc Ph¸p. §©y lµ n¬i ®· in dÊu biÕt bao téi ¸c cña Ph¸p, v× ®©y chÝnh lµ n¬i Ph¸p giam gi÷ vµ tra tÊn rÊt nhiÒu chiÕn sÜ c¸ch m¹ng ViÖt Nam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hµ tï ®</w:t>
              <w:softHyphen/>
              <w:t>îc x©y dùng rÊt kiªn cè, bao quanh khu vùc c¸c phè Qu¸n Sø, Thî Nhuém, Hai Bµ Tr</w:t>
              <w:softHyphen/>
              <w:t xml:space="preserve">ng, Ho¶ Lß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nay di tÝch ®· ph¸ gÇn hÕt, chØ cßn l¹i mét phÇn ®Ó tr</w:t>
              <w:softHyphen/>
              <w:t>ng bµy vµ giíi thiÖu mét di tÝch lÞch sö g¾n liÒn víi cuéc ®Êu tranh c¸ch m¹ng cña nh©n d©n Hµ Néi vµ b»ng chøng vÒ téi ¸c cña chñ nghÜa thùc d©n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m ho¸ ngµy </w:t>
            </w:r>
            <w:r>
              <w:rPr>
                <w:color w:val="000000"/>
                <w:sz w:val="18"/>
                <w:szCs w:val="18"/>
                <w:lang w:val="en-US"/>
              </w:rPr>
              <w:t>18/6/1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Vò §</w:t>
              <w:softHyphen/>
              <w:t>êng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.Vn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3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0" w:after="0"/>
      <w:jc w:val="center"/>
      <w:outlineLvl w:val="0"/>
    </w:pPr>
    <w:rPr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i/>
      <w:iCs/>
      <w:sz w:val="2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20" w:after="0"/>
      <w:jc w:val="both"/>
    </w:pPr>
    <w:rPr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FF"/>
    </w:rPr>
  </w:style>
  <w:style w:type="paragraph" w:styleId="BodyText3">
    <w:name w:val="Body Text 3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spacing w:lineRule="exact" w:line="360"/>
      <w:ind w:firstLine="138"/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46:00Z</dcterms:created>
  <dc:creator>Nguyen Ngoc Phuc</dc:creator>
  <dc:description/>
  <cp:keywords/>
  <dc:language>en-US</dc:language>
  <cp:lastModifiedBy>Mr.Quan</cp:lastModifiedBy>
  <dcterms:modified xsi:type="dcterms:W3CDTF">2007-02-05T00:35:00Z</dcterms:modified>
  <cp:revision>3754</cp:revision>
  <dc:subject/>
  <dc:title>TRƯỜNG ĐẠI HỌC KHXH &amp; NV</dc:title>
</cp:coreProperties>
</file>